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JEKT </w:t>
      </w:r>
      <w:r>
        <w:rPr>
          <w:vanish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USTAWY</w:t>
      </w:r>
    </w:p>
    <w:p>
      <w:pPr>
        <w:pStyle w:val="Normal"/>
        <w:ind w:left="419" w:hanging="0"/>
        <w:jc w:val="center"/>
        <w:rPr/>
      </w:pPr>
      <w:r>
        <w:rPr/>
        <w:t>z dnia .................................</w:t>
      </w:r>
    </w:p>
    <w:p>
      <w:pPr>
        <w:pStyle w:val="Normal"/>
        <w:ind w:left="419" w:hanging="0"/>
        <w:jc w:val="center"/>
        <w:rPr/>
      </w:pPr>
      <w:r>
        <w:rPr/>
        <w:t>o zawodzie specjalisty  zamówień publicznych i samorządzie zawodowym specjalistów zamówień publicznych.</w:t>
      </w:r>
    </w:p>
    <w:p>
      <w:pPr>
        <w:pStyle w:val="Normal"/>
        <w:ind w:left="419" w:hanging="0"/>
        <w:jc w:val="both"/>
        <w:rPr>
          <w:rStyle w:val="Oznaczenie"/>
          <w:sz w:val="26"/>
        </w:rPr>
      </w:pPr>
      <w:r>
        <w:rPr/>
      </w:r>
    </w:p>
    <w:p>
      <w:pPr>
        <w:pStyle w:val="Normal"/>
        <w:jc w:val="center"/>
        <w:rPr>
          <w:sz w:val="26"/>
        </w:rPr>
      </w:pPr>
      <w:r>
        <w:rPr>
          <w:rStyle w:val="Oznaczenie"/>
          <w:sz w:val="26"/>
        </w:rPr>
        <w:t>Rozdział 1</w:t>
      </w:r>
    </w:p>
    <w:p>
      <w:pPr>
        <w:pStyle w:val="Heading1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>Przepisy ogólne</w:t>
      </w:r>
    </w:p>
    <w:p>
      <w:pPr>
        <w:pStyle w:val="Normal"/>
        <w:ind w:left="41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rStyle w:val="Oznaczenie"/>
        </w:rPr>
        <w:t xml:space="preserve">Art. 1. </w:t>
      </w:r>
      <w:r>
        <w:rPr/>
        <w:t xml:space="preserve">Ustawa określa warunki wykonywania zawodu specjalisty zamówień publicznych, organizację i zadania samorządu zawodowego specjalistów zamówień publicznych, a także prawa i obowiązki członków samorządu. </w:t>
      </w:r>
    </w:p>
    <w:p>
      <w:pPr>
        <w:pStyle w:val="Normal"/>
        <w:jc w:val="both"/>
        <w:rPr/>
      </w:pPr>
      <w:r>
        <w:rPr>
          <w:rStyle w:val="Oznaczenie"/>
        </w:rPr>
        <w:t>Art. 2. 1.</w:t>
      </w:r>
      <w:r>
        <w:rPr/>
        <w:t xml:space="preserve"> Specjalista zamówień publicznych, zwany dalej specjalistą, wykonuje swój zawód samodzielnie. Nie jest związany poleceniem co do treści swojej opinii, wyjaśnienia lub porady.</w:t>
      </w:r>
    </w:p>
    <w:p>
      <w:pPr>
        <w:pStyle w:val="Normal"/>
        <w:jc w:val="both"/>
        <w:rPr/>
      </w:pPr>
      <w:r>
        <w:rPr>
          <w:rStyle w:val="Oznaczenie"/>
        </w:rPr>
        <w:t>2. Wykonywanie zawodu specjalisty zamówień publicznych, polega na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Oznaczenie"/>
        </w:rPr>
        <w:t>udzielaniu porad, opinii i wyjaśnień w zakresie prawa zamówień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Oznaczenie"/>
        </w:rPr>
        <w:t>przygotowaniu i prowadzeniu procesu udzielania zamówień publicznych oraz świadczeniu usług z tym związanych.</w:t>
      </w:r>
    </w:p>
    <w:p>
      <w:pPr>
        <w:pStyle w:val="Tekstpodstawowy2"/>
        <w:spacing w:before="0" w:after="0"/>
        <w:rPr>
          <w:rStyle w:val="Oznaczenie"/>
          <w:rFonts w:eastAsia="Arial Unicode MS"/>
          <w:b/>
          <w:b/>
          <w:bCs/>
          <w:color w:val="000000"/>
        </w:rPr>
      </w:pPr>
      <w:r>
        <w:rPr>
          <w:rStyle w:val="Oznaczenie"/>
          <w:b/>
          <w:bCs/>
          <w:color w:val="000000"/>
        </w:rPr>
        <w:t>3. Specjalista wykonuje czynności, o których mowa w ust. 2 lit. a i b na rzecz krajowych i zagranicznych osób fizycznych, prawnych i jednostek organizacyjnych nieposiadających osobowości prawnej.</w:t>
      </w:r>
    </w:p>
    <w:p>
      <w:pPr>
        <w:pStyle w:val="Normal"/>
        <w:jc w:val="both"/>
        <w:rPr/>
      </w:pPr>
      <w:r>
        <w:rPr>
          <w:rStyle w:val="Oznaczenie"/>
        </w:rPr>
        <w:t>4. Specjalista winien wykonywać swój zawód kierując się dobrem osób na rzecz których lub zlecenie świadczy czynności określone w art. 2 ust. 2, z całą sumiennością i rzetelnością, zgodnie z prawem, posiadaną wiedzą i zasadami etyki zawodowej.</w:t>
      </w:r>
    </w:p>
    <w:p>
      <w:pPr>
        <w:pStyle w:val="Normal"/>
        <w:jc w:val="both"/>
        <w:rPr>
          <w:rFonts w:eastAsia="Arial Unicode MS"/>
        </w:rPr>
      </w:pPr>
      <w:r>
        <w:rPr/>
        <w:t>5. Osoba, która uzyskała tytuł specjalisty zamówień publicznych, nabywa prawo do wykonywania zawodu po złożeniu ślubowania i wpisania na listę specjalistów zamówień publicznych.</w:t>
      </w:r>
    </w:p>
    <w:p>
      <w:pPr>
        <w:pStyle w:val="Normal"/>
        <w:jc w:val="both"/>
        <w:rPr/>
      </w:pPr>
      <w:r>
        <w:rPr>
          <w:rStyle w:val="Oznaczenie"/>
        </w:rPr>
        <w:t xml:space="preserve">6. </w:t>
      </w:r>
      <w:r>
        <w:rPr/>
        <w:t xml:space="preserve">Rota ślubowania składanego przez specjalistów zamówień publicznych ma następujące brzmienie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rzyrzekam, że jako specjalista zamówień publicznych będę wykonywać powierzone mi zadania w poczuciu odpowiedzialności, z całą rzetelnością i bezstronnością, zgodnie z przepisami prawa i normami wykonywania zawodu, kierując się w swoim postępowaniu etyką zawodową i niezawisłością. Poznane w związku z wykonywaniem zawodu fakty i informacje zachowam w tajemnicy wobec osób trzecich.</w:t>
      </w:r>
    </w:p>
    <w:p>
      <w:pPr>
        <w:pStyle w:val="Normal"/>
        <w:jc w:val="both"/>
        <w:rPr/>
      </w:pPr>
      <w:r>
        <w:rPr/>
        <w:t>7. Tytuł „specjalista zamówień publicznych” podlega ochronie prawnej.</w:t>
      </w:r>
    </w:p>
    <w:p>
      <w:pPr>
        <w:pStyle w:val="Normal"/>
        <w:jc w:val="both"/>
        <w:rPr/>
      </w:pPr>
      <w:r>
        <w:rPr/>
        <w:t>8. Specjalista jest zobowiązany, umieszczać na wszystkich pismach sporządzanych w związku z wykonywaniem swoich czynności zawodowych firmę (nazwę) pod jaką czynności te wykonuje, oraz miejsce ich wykonywania, podpis, a także numer wpisu na listę specjalistów zamówień publicznych. Firma (nazwa) o której mowa w niniejszym artykule obejmuje co najmniej imię i nazwisko specjalisty zamówień publicznych.</w:t>
      </w:r>
    </w:p>
    <w:p>
      <w:pPr>
        <w:pStyle w:val="Normal"/>
        <w:jc w:val="both"/>
        <w:rPr/>
      </w:pPr>
      <w:r>
        <w:rPr/>
        <w:t xml:space="preserve">9. Specjalista może odmówić wykonywania czynności, o których mowa w art. 2 ust. 2 niniejszej ustawy tylko z ważnych powodów, o których informuje zainteresowanego. Wątpliwości co do odmowy wykonania tych czynności rozstrzyga okręgowa izba. </w:t>
      </w:r>
    </w:p>
    <w:p>
      <w:pPr>
        <w:pStyle w:val="Normal"/>
        <w:jc w:val="both"/>
        <w:rPr/>
      </w:pPr>
      <w:r>
        <w:rPr>
          <w:rStyle w:val="Oznaczenie"/>
        </w:rPr>
        <w:t xml:space="preserve">Art. 3. </w:t>
      </w:r>
      <w:r>
        <w:rPr/>
        <w:t xml:space="preserve">Samorząd zawodowy specjalistów zamówień publicznych, zwany dalej </w:t>
      </w:r>
      <w:r>
        <w:rPr>
          <w:i/>
          <w:iCs/>
        </w:rPr>
        <w:t>„samorządem zawodowym”</w:t>
      </w:r>
      <w:r>
        <w:rPr/>
        <w:t>, tworzą osoby, spełniające warunki o których mowa w art. 5 ust. 1 zrzeszone w Izbie Specjalistów Zamówień Publicznych.</w:t>
      </w:r>
    </w:p>
    <w:p>
      <w:pPr>
        <w:pStyle w:val="Normal"/>
        <w:jc w:val="both"/>
        <w:rPr/>
      </w:pPr>
      <w:r>
        <w:rPr>
          <w:rStyle w:val="Oznaczenie"/>
        </w:rPr>
        <w:t xml:space="preserve">Art. 4. </w:t>
      </w:r>
      <w:r>
        <w:rPr/>
        <w:t xml:space="preserve">Samorząd zawodowy jest niezależny w wykonywaniu swoich zadań i podlega tylko przepisom prawa. </w:t>
      </w:r>
    </w:p>
    <w:p>
      <w:pPr>
        <w:pStyle w:val="Normal"/>
        <w:jc w:val="both"/>
        <w:rPr/>
      </w:pPr>
      <w:r>
        <w:rPr>
          <w:rStyle w:val="Oznaczenie"/>
        </w:rPr>
        <w:t>Art. 5. 1.Członkami Izby specjalistów zamówień publicznych mogą byś osoby, które spełniają łącznie następujące warunki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Style w:val="Oznaczenie"/>
        </w:rPr>
        <w:t>są osobami fizycznymi,</w:t>
      </w:r>
    </w:p>
    <w:p>
      <w:pPr>
        <w:pStyle w:val="Normal"/>
        <w:numPr>
          <w:ilvl w:val="0"/>
          <w:numId w:val="13"/>
        </w:numPr>
        <w:jc w:val="both"/>
        <w:rPr>
          <w:rStyle w:val="Oznaczenie"/>
        </w:rPr>
      </w:pPr>
      <w:r>
        <w:rPr/>
        <w:t>są obywatelami polskimi lub państwa członkowskiego Unii Europejskiej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Oznaczenie"/>
        </w:rPr>
        <w:t>mają pełną zdolność do czynności prawnych,</w:t>
      </w:r>
    </w:p>
    <w:p>
      <w:pPr>
        <w:pStyle w:val="Normal"/>
        <w:numPr>
          <w:ilvl w:val="0"/>
          <w:numId w:val="13"/>
        </w:numPr>
        <w:jc w:val="both"/>
        <w:rPr>
          <w:rStyle w:val="Oznaczenie"/>
          <w:rFonts w:ascii="Arial" w:hAnsi="Arial" w:cs="Arial"/>
          <w:sz w:val="20"/>
          <w:szCs w:val="20"/>
        </w:rPr>
      </w:pPr>
      <w:r>
        <w:rPr>
          <w:rStyle w:val="Oznaczenie"/>
        </w:rPr>
        <w:t>korzystają z pełni praw publicz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0"/>
        </w:rPr>
        <w:t xml:space="preserve">osoby spełniające wymogi dobrej reputacji; wymóg dobrej reputacji nie jest spełniony lub przestał być spełniany przez te osoby, jeżeli: </w:t>
      </w:r>
    </w:p>
    <w:p>
      <w:pPr>
        <w:pStyle w:val="Normal"/>
        <w:numPr>
          <w:ilvl w:val="0"/>
          <w:numId w:val="35"/>
        </w:numPr>
        <w:ind w:left="1080" w:hanging="360"/>
        <w:jc w:val="both"/>
        <w:textAlignment w:val="top"/>
        <w:rPr>
          <w:szCs w:val="20"/>
        </w:rPr>
      </w:pPr>
      <w:r>
        <w:rPr>
          <w:szCs w:val="20"/>
        </w:rPr>
        <w:t>zostały skazane prawomocnym wyrokiem sądu za przestępstwa umyślne: karne skarbowe, przeciwko mieniu, obrotowi gospodarczemu, wiarygodności dokumentów, ochronie środowiska lub warunkom pracy i płacy albo innym przepisom,</w:t>
      </w:r>
    </w:p>
    <w:p>
      <w:pPr>
        <w:pStyle w:val="Normal"/>
        <w:numPr>
          <w:ilvl w:val="0"/>
          <w:numId w:val="16"/>
        </w:numPr>
        <w:ind w:left="1080" w:hanging="360"/>
        <w:jc w:val="both"/>
        <w:textAlignment w:val="top"/>
        <w:rPr>
          <w:szCs w:val="20"/>
        </w:rPr>
      </w:pPr>
      <w:r>
        <w:rPr>
          <w:szCs w:val="20"/>
        </w:rPr>
        <w:t xml:space="preserve">zostały uznane za niezdolne do wykonywania zawodu specjalisty zamówień publicznych na podstawie odrębnych przepisów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tąpiły z wnioskiem o wpis i zostały wpisane na listę Specjalistów Zamówień Publicznych prowadzonej przez Izbę Specjalistów Zamówień Publicz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ą członkami Ogólnopolskiego Stowarzyszenia Rzeczoznawców i Konsultantów Zamówień Publicznych, arbitrami wpisanymi na listę arbitrów przez Prezesa Urzędu Zamówień Publicznych zgodnie z art. 173 ust. ust. 2 ustawy z dnia 29 stycznia 2004r. Prawo zamówień publicznych (Dz.U. Nr 19, poz. 177 ze zm.) lub członkami innych organizacji i instytucji zawodowych zrzeszających osoby zajmujące się obsługą systemu zamówień publicznych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co najmniej roczne doświadczenie zawodowe w zakresie obsługi polskiego systemu zamówień publicznych,</w:t>
      </w:r>
    </w:p>
    <w:p>
      <w:pPr>
        <w:pStyle w:val="Tekstpodstawowy3"/>
        <w:rPr/>
      </w:pPr>
      <w:r>
        <w:rPr/>
        <w:t>2. Do wniosku dołącza się w szczególności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świadczenie o spełnieniu warunków określonych w art. 5 ust. 1 pkt. 1-4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e zaświadczenie o niekaralności z Krajowego Rejestru Karnego Ministerstwa Sprawiedliw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y potwierdzające spełnienie warunków, o którym mowa w art. 5 ust. 1 pkt. 6-8.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>Umowa międzynarodowa, zawarta na zasadzie wzajemności, może określić inny tryb zrzeszania osób w izbie specjalistów zamówień publicznych.</w:t>
      </w:r>
    </w:p>
    <w:p>
      <w:pPr>
        <w:pStyle w:val="Normal"/>
        <w:jc w:val="both"/>
        <w:rPr/>
      </w:pPr>
      <w:r>
        <w:rPr>
          <w:rStyle w:val="Oznaczenie"/>
        </w:rPr>
        <w:t>Art. 6. 1.</w:t>
      </w:r>
      <w:r>
        <w:rPr/>
        <w:t xml:space="preserve"> Członek izby samorządu zawodowego podlega obowiązkowi ubezpieczenia od odpowiedzialności cywilnej za szkody, które mogą wyniknąć w związku z wykonywaniem zawodu specjalisty.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>Minister właściwy do spraw finansów publicznych w porozumieniu z Prezesem Urzędu Zamówień Publicznych po zasięgnięciu opinii samorządu zawodowego określi, w drodze rozporządzenia, ogólne warunki ubezpieczenia, o którym mowa w ust. 1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atę powstania obowiązku zawarcia umowy ubezpiecz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stawowy zakres odpowiedzialności zakładu ubezpieczeń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nimalną sumę gwarancyjną ubezpieczenia określoną kwotow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res praw i obowiązków ubezpieczonego i zakładu ubezpieczeń, wynikających z umowy ubezpieczenia.</w:t>
      </w:r>
    </w:p>
    <w:p>
      <w:pPr>
        <w:pStyle w:val="Normal"/>
        <w:jc w:val="both"/>
        <w:rPr>
          <w:rStyle w:val="Oznaczenie"/>
        </w:rPr>
      </w:pPr>
      <w:r>
        <w:rPr>
          <w:rStyle w:val="Oznaczenie"/>
        </w:rPr>
        <w:t xml:space="preserve">Art. 7. 1. </w:t>
      </w:r>
      <w:r>
        <w:rPr/>
        <w:t xml:space="preserve">Izba Specjalistów Zamówień Publicznych, zwana dalej </w:t>
      </w:r>
      <w:r>
        <w:rPr>
          <w:i/>
          <w:iCs/>
        </w:rPr>
        <w:t>„izbą”</w:t>
      </w:r>
      <w:r>
        <w:rPr/>
        <w:t>, ma osobowość prawną</w:t>
      </w:r>
    </w:p>
    <w:p>
      <w:pPr>
        <w:pStyle w:val="Normal"/>
        <w:jc w:val="both"/>
        <w:rPr>
          <w:rStyle w:val="Oznaczenie"/>
        </w:rPr>
      </w:pPr>
      <w:r>
        <w:rPr>
          <w:rStyle w:val="Oznaczenie"/>
        </w:rPr>
        <w:t xml:space="preserve">2. </w:t>
      </w:r>
      <w:r>
        <w:rPr/>
        <w:t>Działalność izby określa jej statut.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Izba nie prowadzi działalności gospodarczej. </w:t>
      </w:r>
    </w:p>
    <w:p>
      <w:pPr>
        <w:pStyle w:val="Normal"/>
        <w:jc w:val="both"/>
        <w:rPr/>
      </w:pPr>
      <w:r>
        <w:rPr>
          <w:rStyle w:val="Oznaczenie"/>
        </w:rPr>
        <w:t xml:space="preserve">Art. 8. </w:t>
      </w:r>
      <w:r>
        <w:rPr/>
        <w:t xml:space="preserve">Do zadań samorządu zawodowego należy w szczególności: </w:t>
      </w:r>
    </w:p>
    <w:p>
      <w:pPr>
        <w:pStyle w:val="Normal"/>
        <w:numPr>
          <w:ilvl w:val="0"/>
          <w:numId w:val="38"/>
        </w:numPr>
        <w:ind w:left="777" w:hanging="357"/>
        <w:jc w:val="both"/>
        <w:rPr/>
      </w:pPr>
      <w:r>
        <w:rPr/>
        <w:t xml:space="preserve">sprawowanie nadzoru nad należytym i sumiennym wykonywaniem zawodu przez członków izby, </w:t>
      </w:r>
    </w:p>
    <w:p>
      <w:pPr>
        <w:pStyle w:val="Normal"/>
        <w:numPr>
          <w:ilvl w:val="0"/>
          <w:numId w:val="21"/>
        </w:numPr>
        <w:ind w:left="777" w:hanging="357"/>
        <w:jc w:val="both"/>
        <w:rPr/>
      </w:pPr>
      <w:r>
        <w:rPr/>
        <w:t xml:space="preserve">reprezentowanie i ochrona interesów zawodowych swoich członków, </w:t>
      </w:r>
    </w:p>
    <w:p>
      <w:pPr>
        <w:pStyle w:val="Normal"/>
        <w:numPr>
          <w:ilvl w:val="0"/>
          <w:numId w:val="21"/>
        </w:numPr>
        <w:ind w:left="777" w:hanging="357"/>
        <w:jc w:val="both"/>
        <w:rPr/>
      </w:pPr>
      <w:r>
        <w:rPr/>
        <w:t xml:space="preserve">wnioskowanie w sprawach zasad etyki zawodowej i nadzór nad jej przestrzeganiem, </w:t>
      </w:r>
    </w:p>
    <w:p>
      <w:pPr>
        <w:pStyle w:val="Normal"/>
        <w:numPr>
          <w:ilvl w:val="0"/>
          <w:numId w:val="21"/>
        </w:numPr>
        <w:ind w:left="777" w:hanging="357"/>
        <w:jc w:val="both"/>
        <w:rPr/>
      </w:pPr>
      <w:r>
        <w:rPr/>
        <w:t>nadawanie i pozbawianie członkostwa w samorządzie zawodowym,</w:t>
      </w:r>
    </w:p>
    <w:p>
      <w:pPr>
        <w:pStyle w:val="Normal"/>
        <w:numPr>
          <w:ilvl w:val="0"/>
          <w:numId w:val="21"/>
        </w:numPr>
        <w:ind w:left="777" w:hanging="357"/>
        <w:jc w:val="both"/>
        <w:rPr/>
      </w:pPr>
      <w:r>
        <w:rPr/>
        <w:t>współdziałanie z organami administracji rządowej i organami samorządu terytorialnego oraz z innymi samorządami zawodowymi i stowarzyszeniami zawodowymi,</w:t>
      </w:r>
    </w:p>
    <w:p>
      <w:pPr>
        <w:pStyle w:val="Normal"/>
        <w:numPr>
          <w:ilvl w:val="0"/>
          <w:numId w:val="21"/>
        </w:numPr>
        <w:ind w:left="777" w:hanging="357"/>
        <w:jc w:val="both"/>
        <w:rPr/>
      </w:pPr>
      <w:r>
        <w:rPr/>
        <w:t xml:space="preserve">opiniowanie minimalnych wymagań programowych w zakresie kształcenia zawodowego specjalistów, </w:t>
      </w:r>
    </w:p>
    <w:p>
      <w:pPr>
        <w:pStyle w:val="Normal"/>
        <w:numPr>
          <w:ilvl w:val="0"/>
          <w:numId w:val="21"/>
        </w:numPr>
        <w:ind w:left="777" w:hanging="357"/>
        <w:jc w:val="both"/>
        <w:rPr/>
      </w:pPr>
      <w:r>
        <w:rPr/>
        <w:t xml:space="preserve">współdziałanie w doskonaleniu kwalifikacji zawodowych członków izby, </w:t>
      </w:r>
    </w:p>
    <w:p>
      <w:pPr>
        <w:pStyle w:val="Normal"/>
        <w:numPr>
          <w:ilvl w:val="0"/>
          <w:numId w:val="21"/>
        </w:numPr>
        <w:ind w:left="777" w:hanging="357"/>
        <w:jc w:val="both"/>
        <w:rPr/>
      </w:pPr>
      <w:r>
        <w:rPr/>
        <w:t xml:space="preserve">zarządzanie majątkiem i działalnością samorządu zawodowego, </w:t>
      </w:r>
    </w:p>
    <w:p>
      <w:pPr>
        <w:pStyle w:val="Normal"/>
        <w:numPr>
          <w:ilvl w:val="0"/>
          <w:numId w:val="21"/>
        </w:numPr>
        <w:ind w:left="777" w:hanging="357"/>
        <w:jc w:val="both"/>
        <w:rPr/>
      </w:pPr>
      <w:r>
        <w:rPr/>
        <w:t xml:space="preserve">prowadzenie postępowań w zakresie odpowiedzialności dyscyplinarnej członków samorządu zawodowego, </w:t>
      </w:r>
    </w:p>
    <w:p>
      <w:pPr>
        <w:pStyle w:val="Normal"/>
        <w:numPr>
          <w:ilvl w:val="0"/>
          <w:numId w:val="21"/>
        </w:numPr>
        <w:ind w:left="777" w:hanging="357"/>
        <w:jc w:val="both"/>
        <w:rPr/>
      </w:pPr>
      <w:r>
        <w:rPr/>
        <w:t>opiniowanie projektów aktów normatywnych dotyczących systemu zamówień publicznych,</w:t>
      </w:r>
    </w:p>
    <w:p>
      <w:pPr>
        <w:pStyle w:val="Normal"/>
        <w:numPr>
          <w:ilvl w:val="0"/>
          <w:numId w:val="21"/>
        </w:numPr>
        <w:ind w:left="777" w:hanging="357"/>
        <w:jc w:val="both"/>
        <w:rPr/>
      </w:pPr>
      <w:r>
        <w:rPr/>
        <w:t xml:space="preserve">organizowanie i prowadzenie instytucji samopomocowych oraz innych form pomocy materialnej członkom samorządu zawodowego, </w:t>
      </w:r>
    </w:p>
    <w:p>
      <w:pPr>
        <w:pStyle w:val="Normal"/>
        <w:numPr>
          <w:ilvl w:val="0"/>
          <w:numId w:val="21"/>
        </w:numPr>
        <w:ind w:left="777" w:hanging="357"/>
        <w:jc w:val="both"/>
        <w:rPr/>
      </w:pPr>
      <w:r>
        <w:rPr/>
        <w:t xml:space="preserve">prowadzenie list członków samorządu zawodowego, </w:t>
      </w:r>
    </w:p>
    <w:p>
      <w:pPr>
        <w:pStyle w:val="Normal"/>
        <w:numPr>
          <w:ilvl w:val="0"/>
          <w:numId w:val="21"/>
        </w:numPr>
        <w:ind w:left="777" w:hanging="357"/>
        <w:jc w:val="both"/>
        <w:rPr/>
      </w:pPr>
      <w:r>
        <w:rPr/>
        <w:t xml:space="preserve">realizacja zadań statutowych. </w:t>
      </w:r>
    </w:p>
    <w:p>
      <w:pPr>
        <w:pStyle w:val="Normal"/>
        <w:jc w:val="both"/>
        <w:rPr/>
      </w:pPr>
      <w:r>
        <w:rPr>
          <w:rStyle w:val="Oznaczenie"/>
        </w:rPr>
        <w:t xml:space="preserve">Art. 9. 1. </w:t>
      </w:r>
      <w:r>
        <w:rPr/>
        <w:t xml:space="preserve">Jednostkami organizacyjnymi samorządu zawodowego są: 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714" w:hanging="357"/>
        <w:jc w:val="both"/>
        <w:rPr/>
      </w:pPr>
      <w:r>
        <w:rPr/>
        <w:t>krajowa izba specjalistów zamówień publicznych, zwana dalej „</w:t>
      </w:r>
      <w:r>
        <w:rPr>
          <w:i/>
          <w:iCs/>
        </w:rPr>
        <w:t>krajową izbą”</w:t>
      </w:r>
      <w:r>
        <w:rPr/>
        <w:t>,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714" w:hanging="357"/>
        <w:jc w:val="both"/>
        <w:rPr>
          <w:rStyle w:val="Oznaczenie"/>
        </w:rPr>
      </w:pPr>
      <w:r>
        <w:rPr/>
        <w:t xml:space="preserve">okręgowe izby specjalistów zamówień publicznych, zwane dalej </w:t>
      </w:r>
      <w:r>
        <w:rPr>
          <w:i/>
          <w:iCs/>
        </w:rPr>
        <w:t>„okręgowymi izbami”</w:t>
      </w:r>
      <w:r>
        <w:rPr/>
        <w:t>.</w:t>
      </w:r>
    </w:p>
    <w:p>
      <w:pPr>
        <w:pStyle w:val="Normal"/>
        <w:ind w:left="419" w:hanging="0"/>
        <w:jc w:val="both"/>
        <w:rPr/>
      </w:pPr>
      <w:r>
        <w:rPr>
          <w:rStyle w:val="Oznaczenie"/>
        </w:rPr>
        <w:t xml:space="preserve">2. </w:t>
      </w:r>
      <w:r>
        <w:rPr/>
        <w:t xml:space="preserve">Okręgowe izby tworzą ich członkowie, których przynależność powstaje z chwilą uzyskania wpisu na listę członków okręgowej izby właściwej według ich wskazania. </w:t>
      </w:r>
    </w:p>
    <w:p>
      <w:pPr>
        <w:pStyle w:val="Normal"/>
        <w:ind w:left="419" w:hanging="0"/>
        <w:jc w:val="both"/>
        <w:rPr>
          <w:i/>
          <w:i/>
          <w:iCs/>
        </w:rPr>
      </w:pPr>
      <w:r>
        <w:rPr/>
        <w:t>3. Krajowa izba powoływana jest w trybie art. 16 niniejszej ustawy.</w:t>
      </w:r>
    </w:p>
    <w:p>
      <w:pPr>
        <w:pStyle w:val="Normal"/>
        <w:jc w:val="both"/>
        <w:rPr/>
      </w:pPr>
      <w:r>
        <w:rPr>
          <w:rStyle w:val="Oznaczenie"/>
        </w:rPr>
        <w:t xml:space="preserve">Art. 10. 1. </w:t>
      </w:r>
      <w:r>
        <w:rPr/>
        <w:t xml:space="preserve">Siedzibą Krajowej Izby jest ............................................................................. 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Obszary działania okręgowych izb oraz ich siedziby ustala Krajowa Izba, uwzględniając podział terytorialny państwa. </w:t>
      </w:r>
    </w:p>
    <w:p>
      <w:pPr>
        <w:pStyle w:val="Normal"/>
        <w:jc w:val="both"/>
        <w:rPr/>
      </w:pPr>
      <w:r>
        <w:rPr>
          <w:rStyle w:val="Oznaczenie"/>
        </w:rPr>
        <w:t xml:space="preserve">Art. 11. 1. </w:t>
      </w:r>
      <w:r>
        <w:rPr/>
        <w:t xml:space="preserve">Do postępowania w sprawach indywidualnych uregulowanych w ustawie, z wyjątkiem spraw dyscyplinarnych, stosuje się przepisy kodeksu postępowania administracyjnego oraz kodeksu etyki zawodowej uchwalonego przez Krajowy Zjazd Izby.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Style w:val="Oznaczenie"/>
        </w:rPr>
        <w:t xml:space="preserve">Art. 12. 1. </w:t>
      </w:r>
      <w:r>
        <w:rPr/>
        <w:t xml:space="preserve">Uchwały organów samorządu zawodowego są przesyłane do wiadomości Prezesowi Urzędu Zamówień Publicznych w terminie 14 dni od dnia ich podjęcia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Prezes Urzędu Zamówień Publicznych może zaskarżyć, w terminie 30 dni od dnia otrzymania, uchwały organów okręgowych izb do Naczelnego Sądu Administracyjnego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Prezes Urzędu Zamówień Publicznych może zwrócić się do Krajowej Izby o podjęcie uchwały w określonej sprawie należącej do właściwości samorządu. Uchwała Izby Krajowej powinna być podjęta na najbliższym zjeździe. </w:t>
      </w:r>
    </w:p>
    <w:p>
      <w:pPr>
        <w:pStyle w:val="Normal"/>
        <w:jc w:val="both"/>
        <w:rPr/>
      </w:pPr>
      <w:r>
        <w:rPr>
          <w:rStyle w:val="Oznaczenie"/>
        </w:rPr>
        <w:t xml:space="preserve">Art. 13. </w:t>
      </w:r>
      <w:r>
        <w:rPr/>
        <w:t xml:space="preserve">Członek samorządu zawodowego ma czynne i bierne prawo wyborcze w organach samorządu zawodowego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Style w:val="Oznaczenie"/>
          <w:rFonts w:eastAsia="Arial Unicode MS"/>
          <w:b/>
          <w:b/>
          <w:bCs/>
        </w:rPr>
      </w:pPr>
      <w:r>
        <w:rPr>
          <w:rStyle w:val="Oznaczenie"/>
          <w:b/>
          <w:bCs/>
        </w:rPr>
        <w:t>Rozdział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rajowa Izb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Style w:val="Oznaczenie"/>
        </w:rPr>
        <w:t xml:space="preserve">Art. 14. </w:t>
      </w:r>
      <w:r>
        <w:rPr/>
        <w:t xml:space="preserve">Najwyższą jednostką organizacyjną samorządu zawodowego jest Krajowa Izba. </w:t>
      </w:r>
    </w:p>
    <w:p>
      <w:pPr>
        <w:pStyle w:val="Normal"/>
        <w:jc w:val="both"/>
        <w:rPr/>
      </w:pPr>
      <w:r>
        <w:rPr>
          <w:rStyle w:val="Oznaczenie"/>
        </w:rPr>
        <w:t xml:space="preserve">Art. 15. 1. </w:t>
      </w:r>
      <w:r>
        <w:rPr/>
        <w:t xml:space="preserve">Organami Krajowej Izby są: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Krajowy Zjazd Izb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ajowa Rada Izb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ajowa Komisja Rewizyjn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ajowa Komisja Kwalifikacyjn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ajowy Sąd Dyscyplinarn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ajowy Rzecznik Odpowiedzialności Dyscyplinarnej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Kadencja organów Krajowych Izb trwa 4 lata. </w:t>
      </w:r>
    </w:p>
    <w:p>
      <w:pPr>
        <w:pStyle w:val="Normal"/>
        <w:jc w:val="both"/>
        <w:rPr/>
      </w:pPr>
      <w:r>
        <w:rPr>
          <w:rStyle w:val="Oznaczenie"/>
        </w:rPr>
        <w:t xml:space="preserve">Art. 16. 1. </w:t>
      </w:r>
      <w:r>
        <w:rPr/>
        <w:t xml:space="preserve">Krajowy Zjazd Izby stanowią delegaci wybrani przez okręgowe zjazdy izb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W Krajowym Zjeździe Izby biorą udział z głosem doradczym nie będący delegatami członkowie ustępujących organów Krajowej Izby, o których mowa w art. 15 ust. 1 pkt 2-6. </w:t>
      </w:r>
    </w:p>
    <w:p>
      <w:pPr>
        <w:pStyle w:val="Normal"/>
        <w:jc w:val="both"/>
        <w:rPr/>
      </w:pPr>
      <w:r>
        <w:rPr>
          <w:rStyle w:val="Oznaczenie"/>
        </w:rPr>
        <w:t xml:space="preserve">4. </w:t>
      </w:r>
      <w:r>
        <w:rPr/>
        <w:t xml:space="preserve">Krajowa Rada Izby określa zasady ustalania liczby delegatów z Okręgowych Izb na Krajowy Zjazd Izby. </w:t>
      </w:r>
    </w:p>
    <w:p>
      <w:pPr>
        <w:pStyle w:val="Normal"/>
        <w:jc w:val="both"/>
        <w:rPr/>
      </w:pPr>
      <w:r>
        <w:rPr>
          <w:rStyle w:val="Oznaczenie"/>
        </w:rPr>
        <w:t xml:space="preserve">5. </w:t>
      </w:r>
      <w:r>
        <w:rPr/>
        <w:t xml:space="preserve">Krajowa Rada Izby zwołuje Krajowy Zjazd Izby, co najmniej raz w roku jako sprawozdawczy, a co 4 lata jako sprawozdawczo-wyborczy. </w:t>
      </w:r>
    </w:p>
    <w:p>
      <w:pPr>
        <w:pStyle w:val="Normal"/>
        <w:jc w:val="both"/>
        <w:rPr/>
      </w:pPr>
      <w:r>
        <w:rPr>
          <w:rStyle w:val="Oznaczenie"/>
        </w:rPr>
        <w:t xml:space="preserve">6. </w:t>
      </w:r>
      <w:r>
        <w:rPr/>
        <w:t xml:space="preserve">Nadzwyczajny Krajowy Zjazd Izby zwołuje Krajowa Rada Izby z własnej inicjatywy lub na wniosek Krajowej Komisji Rewizyjnej, co najmniej 1/3 ogólnej liczby członków okręgowych rad izb, co najmniej 1/5 wszystkich członków Okręgowych Izb. </w:t>
      </w:r>
    </w:p>
    <w:p>
      <w:pPr>
        <w:pStyle w:val="Normal"/>
        <w:jc w:val="both"/>
        <w:rPr/>
      </w:pPr>
      <w:r>
        <w:rPr>
          <w:rStyle w:val="Oznaczenie"/>
        </w:rPr>
        <w:t xml:space="preserve">7. </w:t>
      </w:r>
      <w:r>
        <w:rPr/>
        <w:t xml:space="preserve">Nadzwyczajny Krajowy Zjazd Izby powinien być zwołany w terminie 2 miesięcy od dnia wpływu wniosku o zwołanie zjazdu. </w:t>
      </w:r>
    </w:p>
    <w:p>
      <w:pPr>
        <w:pStyle w:val="Normal"/>
        <w:jc w:val="both"/>
        <w:rPr/>
      </w:pPr>
      <w:r>
        <w:rPr>
          <w:rStyle w:val="Oznaczenie"/>
        </w:rPr>
        <w:t xml:space="preserve">Art. 17. 1. </w:t>
      </w:r>
      <w:r>
        <w:rPr/>
        <w:t xml:space="preserve">Uchwały Krajowego Zjazdu Izby są podejmowane zwykłą większością głosów, w obecności co najmniej połowy liczby delegatów na Krajowy Zjazd Izby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Wybory do organów Krajowej Izby odbywają się w głosowaniu tajnym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Krajowy Zjazd może uchwalić tajność obrad na wniosek co najmniej 1/3 delegatów Krajowego Zjazdu Izby. </w:t>
      </w:r>
    </w:p>
    <w:p>
      <w:pPr>
        <w:pStyle w:val="Normal"/>
        <w:jc w:val="both"/>
        <w:rPr/>
      </w:pPr>
      <w:r>
        <w:rPr>
          <w:rStyle w:val="Oznaczenie"/>
        </w:rPr>
        <w:t xml:space="preserve">Art. 18. </w:t>
      </w:r>
      <w:r>
        <w:rPr/>
        <w:t xml:space="preserve">Krajowy Zjazd Izby: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38" w:hanging="357"/>
        <w:jc w:val="both"/>
        <w:rPr/>
      </w:pPr>
      <w:r>
        <w:rPr/>
        <w:t xml:space="preserve">ustala liczbę członków organów Krajowej Izby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38" w:hanging="357"/>
        <w:jc w:val="both"/>
        <w:rPr/>
      </w:pPr>
      <w:r>
        <w:rPr/>
        <w:t xml:space="preserve">wybiera Prezesa i członków Krajowej Rady Izby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38" w:hanging="357"/>
        <w:jc w:val="both"/>
        <w:rPr/>
      </w:pPr>
      <w:r>
        <w:rPr/>
        <w:t xml:space="preserve">wybiera przewodniczącego i członków organów Krajowej Izby, o których mowa w art. 15 ust. 1 pkt 3-5, oraz Krajowego Rzecznika Odpowiedzialności Dyscyplinarnej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38" w:hanging="357"/>
        <w:jc w:val="both"/>
        <w:rPr/>
      </w:pPr>
      <w:r>
        <w:rPr/>
        <w:t xml:space="preserve">ustala zasady gospodarki finansowej Krajowej Izby oraz uchwala jej budżet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38" w:hanging="357"/>
        <w:jc w:val="both"/>
        <w:rPr/>
      </w:pPr>
      <w:r>
        <w:rPr/>
        <w:t xml:space="preserve">uchwala statut i regulaminy określające organizację organów izby i tryb ich działania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38" w:hanging="357"/>
        <w:jc w:val="both"/>
        <w:rPr/>
      </w:pPr>
      <w:r>
        <w:rPr/>
        <w:t xml:space="preserve">uchwala regulamin wyborów do organów izby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38" w:hanging="357"/>
        <w:jc w:val="both"/>
        <w:rPr/>
      </w:pPr>
      <w:r>
        <w:rPr/>
        <w:t xml:space="preserve">ustala wysokość i sposób uiszczania składek członkowskich i innych opłat na rzecz izby oraz zasady ich podziału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38" w:hanging="357"/>
        <w:jc w:val="both"/>
        <w:rPr/>
      </w:pPr>
      <w:r>
        <w:rPr/>
        <w:t>ustala listę organizacji zawodowych, których członkowie mogą być uzyskać tytuł specjalisty zamówień publicznych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38" w:hanging="357"/>
        <w:jc w:val="both"/>
        <w:rPr/>
      </w:pPr>
      <w:r>
        <w:rPr/>
        <w:t>wskazuje na wymogi stawiane organizacjom zawodowym, których członkowie zajmują się obsługą systemu zamówień publicznych dla uznania ich członków za uprawnionych do członkostwa w samorządzie zawodowym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40" w:hanging="360"/>
        <w:jc w:val="both"/>
        <w:rPr/>
      </w:pPr>
      <w:r>
        <w:rPr/>
        <w:t xml:space="preserve">ustala zasady prowadzenia listy członków izby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40" w:hanging="360"/>
        <w:jc w:val="both"/>
        <w:rPr/>
      </w:pPr>
      <w:r>
        <w:rPr/>
        <w:t xml:space="preserve">udziela absolutorium Krajowej Radzie Izby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40" w:hanging="360"/>
        <w:jc w:val="both"/>
        <w:rPr/>
      </w:pPr>
      <w:r>
        <w:rPr/>
        <w:t xml:space="preserve">uchwala zasady etyki dyscyplinarnej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40" w:hanging="360"/>
        <w:jc w:val="both"/>
        <w:rPr/>
      </w:pPr>
      <w:r>
        <w:rPr/>
        <w:t xml:space="preserve">ustala program działania samorządu zawodowego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40" w:hanging="360"/>
        <w:jc w:val="both"/>
        <w:rPr/>
      </w:pPr>
      <w:r>
        <w:rPr/>
        <w:t xml:space="preserve">rozpatruje i zatwierdza sprawozdania z działalności Krajowej Rady Izby, Krajowej Komisji Rewizyjnej, Krajowej Komisji Kwalifikacyjnej, Krajowego Sądu Dyscyplinarnego i Krajowego Rzecznika Odpowiedzialności Dyscyplinarnej. </w:t>
      </w:r>
    </w:p>
    <w:p>
      <w:pPr>
        <w:pStyle w:val="Normal"/>
        <w:jc w:val="both"/>
        <w:rPr/>
      </w:pPr>
      <w:r>
        <w:rPr>
          <w:rStyle w:val="Oznaczenie"/>
        </w:rPr>
        <w:t xml:space="preserve">Art. 19. 1. </w:t>
      </w:r>
      <w:r>
        <w:rPr/>
        <w:t xml:space="preserve">W skład Krajowej Rady Izby wchodzą Prezes i członkowie wybrani przez Krajowy Zjazd Izby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Prezydium Krajowej Rady Izby stanowią Prezes i wybrani przez Krajową Radę Izby spośród jej członków: wiceprezesi, sekretarz, skarbnik i członkowie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Prezydium Krajowej Rady Izby działa w imieniu Krajowej Rady Izby w sprawach określonych regulaminem Rady. </w:t>
      </w:r>
    </w:p>
    <w:p>
      <w:pPr>
        <w:pStyle w:val="Normal"/>
        <w:jc w:val="both"/>
        <w:rPr/>
      </w:pPr>
      <w:r>
        <w:rPr>
          <w:rStyle w:val="Oznaczenie"/>
        </w:rPr>
        <w:t xml:space="preserve">4. </w:t>
      </w:r>
      <w:r>
        <w:rPr/>
        <w:t xml:space="preserve">Oświadczenia woli w imieniu Krajowej Rady Izby składają przynajmniej dwaj członkowie prezydium, w tym Prezes lub wiceprezes. </w:t>
      </w:r>
    </w:p>
    <w:p>
      <w:pPr>
        <w:pStyle w:val="Normal"/>
        <w:jc w:val="both"/>
        <w:rPr/>
      </w:pPr>
      <w:r>
        <w:rPr>
          <w:rStyle w:val="Oznaczenie"/>
        </w:rPr>
        <w:t xml:space="preserve">Art. 20. </w:t>
      </w:r>
      <w:r>
        <w:rPr/>
        <w:t xml:space="preserve">Krajowa Rada Izby kieruje działalnością samorządu zawodowego między Krajowymi Zjazdami, a w szczególności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wykonuje uchwały Krajowego Zjazdu Izb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ordynuje i nadzoruje działalność okręgowych rad izb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eprezentuje członków izb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spiera podnoszenie kwalifikacji zawodowych członków izb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racowuje projekt regulaminu wyborów do organów iżb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hwala regulamin postępowania kwalifikacyjnego w sprawach nadawania tytułu rzeczoznawcy zamówień publiczny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ejmuje uchwały o nadaniu tytułu rzeczoznawcy zamówień publicznych </w:t>
        <w:br/>
        <w:t xml:space="preserve">i zobowiązuje okręgową izbę, wskazaną przez zainteresowanego, do dokonania wpisu na listę członków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konuje kontroli uchwał okręgowych rad izb w zakresie zgodności z prawem, uchwałami i regulaminami wydanymi na podstawie ustaw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niuje projekty aktów normatywnych dotyczących systemu zamówień public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kłada sprawozdanie ze swojej działalności Krajowemu Zjazdowi Izb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eprezentuje samorząd wobec organów władzy publicznej oraz organizacji społecznych, zawodowych, samorządowych i inny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wadzi bieżące sprawy Krajowej Izb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hyla uchwały okręgowych rad izb sprzeczne z prawem lub uchwałami </w:t>
        <w:br/>
        <w:t xml:space="preserve">i regulaminami wydanymi na podstawie ustaw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obowiązuje okręgową radę izby do podjęcia uchwały w określonej sprawie należącej do zakresu działania tej rady, w terminie 30 dni od dnia doręczenia uchwały Krajowej Rady Izby; niepodjęcie przez okręgową radę izby w powyższym terminie stosownej uchwały upoważnia do jej podjęcia Krajową Radę Izb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dstawia Zjazdowi Izby Krajowej coroczne informacje z działalności Krajowej Izb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stala wzory emblematów, znaków, druków i pieczęci organów samorządu zawodowego. </w:t>
      </w:r>
    </w:p>
    <w:p>
      <w:pPr>
        <w:pStyle w:val="Normal"/>
        <w:jc w:val="both"/>
        <w:rPr/>
      </w:pPr>
      <w:r>
        <w:rPr>
          <w:rStyle w:val="Oznaczenie"/>
        </w:rPr>
        <w:t xml:space="preserve">Art. 21. </w:t>
      </w:r>
      <w:r>
        <w:rPr/>
        <w:t xml:space="preserve">W posiedzeniach Krajowej Rady Izby i jej prezydium mają prawo uczestniczyć z głosem doradczym przewodniczący: Krajowej Komisji Rewizyjnej, Krajowej Komisji Kwalifikacyjnej, Krajowego Sądu Dyscyplinarnego, okręgowych rad izb, Krajowy Rzecznik Odpowiedzialności Dyscyplinarnej oraz inne zapraszane osoby. </w:t>
      </w:r>
    </w:p>
    <w:p>
      <w:pPr>
        <w:pStyle w:val="Normal"/>
        <w:jc w:val="both"/>
        <w:rPr/>
      </w:pPr>
      <w:r>
        <w:rPr>
          <w:rStyle w:val="Oznaczenie"/>
        </w:rPr>
        <w:t xml:space="preserve">Art. 22. 1. </w:t>
      </w:r>
      <w:r>
        <w:rPr/>
        <w:t xml:space="preserve">Krajowa Komisja Rewizyjna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kontroluje statutową, finansową i gospodarczą działalność Krajowej Izb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stawia sprawozdanie z działalności kontrolnej Krajowemu Zjazdowi Izb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rawuje nadzór nad działalnością okręgowych komisji rewizyjny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stępuje z wnioskiem o udzielenie absolutorium Krajowej Radzie Izby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Krajowa Komisja Rewizyjna uchyla uchwały okręgowych komisji rewizyjnych sprzeczne z prawem lub uchwałami i regulaminami wydanymi na podstawie ustawy. </w:t>
      </w:r>
    </w:p>
    <w:p>
      <w:pPr>
        <w:pStyle w:val="Normal"/>
        <w:jc w:val="both"/>
        <w:rPr/>
      </w:pPr>
      <w:r>
        <w:rPr>
          <w:rStyle w:val="Oznaczenie"/>
        </w:rPr>
        <w:t xml:space="preserve">Art. 23. 1. </w:t>
      </w:r>
      <w:r>
        <w:rPr/>
        <w:t xml:space="preserve">Krajowa Komisja Kwalifikacyjna w szczególności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rowadzi postępowanie odwoławcze i wydaje decyzje w drugiej instancji w sprawach, o których mowa w art. 36 ust. 1 pkt 1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orządza opinie dla Krajowego Sądu Dyscyplinarnego w sprawach z zakresu odpowiedzialności dyscyplinarnej członków izby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kłada Krajowemu Zjazdowi Izby sprawozdanie ze swojej działalnośc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rawuje nadzór nad działalnością okręgowych komisji kwalifikacyjnych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Krajowa Komisja Kwalifikacyjna uchyla uchwały okręgowych komisji kwalifikacyjnych sprzeczne z prawem lub uchwałami i regulaminami wydanymi na podstawie ustawy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Decyzje, o których mowa w ust. 1 pkt 1, są decyzjami ostatecznymi, od których przysługuje skarga do Naczelnego Sądu Administracyjnego w terminie 30 dni od daty ich otrzymania. </w:t>
      </w:r>
    </w:p>
    <w:p>
      <w:pPr>
        <w:pStyle w:val="Normal"/>
        <w:jc w:val="both"/>
        <w:rPr/>
      </w:pPr>
      <w:r>
        <w:rPr>
          <w:rStyle w:val="Oznaczenie"/>
        </w:rPr>
        <w:t xml:space="preserve">Art. 24. 1. </w:t>
      </w:r>
      <w:r>
        <w:rPr/>
        <w:t xml:space="preserve">Krajowy Sąd Dyscyplinarny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rozpatruje odwołania od orzeczeń okręgowych sądów dyscyplinarny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rozpatruje jako sąd pierwszej instancji sprawy członków organów Krajowej izby i okręgowych izb z zakresu odpowiedzialności dyscyplinarnej członków izb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kłada Krajowemu Zjazdowi Izby coroczne sprawozdanie ze swojej działalności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prawuje nadzór nad działalnością okręgowych sądów dyscyplinarny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chyla uchwały okręgowych sądów dyscyplinarnych sprzeczne z prawem lub uchwałami i regulaminami wydanymi na podstawie niniejszej ustawy.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Krajowy Sąd Dyscyplinarny orzeka w składzie trzyosobowym jako sąd pierwszej instancji i pięcioosobowym jako sąd odwoławczy. </w:t>
      </w:r>
    </w:p>
    <w:p>
      <w:pPr>
        <w:pStyle w:val="Normal"/>
        <w:jc w:val="both"/>
        <w:rPr/>
      </w:pPr>
      <w:r>
        <w:rPr>
          <w:rStyle w:val="Oznaczenie"/>
        </w:rPr>
        <w:t xml:space="preserve">Art. 25. </w:t>
      </w:r>
      <w:r>
        <w:rPr/>
        <w:t xml:space="preserve">Krajowy Rzecznik Odpowiedzialności Dyscyplinarnej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rowadzi postępowanie wyjaśniające oraz sprawuje funkcje oskarżyciela w sprawach z zakresu odpowiedzialności dyscyplinarnej członków organów Krajowej Izby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kłada odwołania od orzeczeń Krajowego Sądu Dyscyplinarnego w sprawach, o których mowa w pkt 1, do właściwego sądu apelacyjnego w zakresie odpowiedzialności dyscyplinarn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prawuje nadzór nad działalnością okręgowych rzeczników odpowiedzialności dyscyplinarnej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kłada Krajowemu Zjazdowi Izby roczne i kadencyjne sprawozdanie ze swojej działalności. </w:t>
      </w:r>
    </w:p>
    <w:p>
      <w:pPr>
        <w:pStyle w:val="Normal"/>
        <w:numPr>
          <w:ilvl w:val="0"/>
          <w:numId w:val="30"/>
        </w:numPr>
        <w:jc w:val="both"/>
        <w:rPr>
          <w:rStyle w:val="Oznaczenie"/>
        </w:rPr>
      </w:pPr>
      <w:r>
        <w:rPr/>
      </w:r>
    </w:p>
    <w:p>
      <w:pPr>
        <w:pStyle w:val="Normal"/>
        <w:jc w:val="center"/>
        <w:rPr>
          <w:sz w:val="26"/>
        </w:rPr>
      </w:pPr>
      <w:r>
        <w:rPr>
          <w:rStyle w:val="Oznaczenie"/>
          <w:sz w:val="26"/>
        </w:rPr>
        <w:t>Rozdział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kręgowe izby</w:t>
      </w:r>
    </w:p>
    <w:p>
      <w:pPr>
        <w:pStyle w:val="Normal"/>
        <w:ind w:left="4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Style w:val="Oznaczenie"/>
        </w:rPr>
        <w:t xml:space="preserve">Art. 26. 1. </w:t>
      </w:r>
      <w:r>
        <w:rPr/>
        <w:t xml:space="preserve">Organami okręgowych izb są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okręgowy zjazd izby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kręgowa rada izby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kręgowa komisja rewizyjna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kręgowa komisja kwalifikacyjna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kręgowy sąd dyscyplinarny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kręgowy rzecznik odpowiedzialności zawodowej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Kadencja organów okręgowych izb trwa 4 lata. </w:t>
      </w:r>
    </w:p>
    <w:p>
      <w:pPr>
        <w:pStyle w:val="Normal"/>
        <w:jc w:val="both"/>
        <w:rPr/>
      </w:pPr>
      <w:r>
        <w:rPr>
          <w:rStyle w:val="Oznaczenie"/>
        </w:rPr>
        <w:t xml:space="preserve">Art. 27. 1. </w:t>
      </w:r>
      <w:r>
        <w:rPr/>
        <w:t xml:space="preserve">Okręgowy zjazd izby jest najwyższym organem okręgowej izby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Okręgowy zjazd izby stanowią członkowie okręgowej izby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Jeżeli liczba członków okręgowej izby przekracza 200 osób, okręgowy zjazd izby stanowią na podstawie mandatów delegaci wybrani w obwodach wyborczych. </w:t>
      </w:r>
    </w:p>
    <w:p>
      <w:pPr>
        <w:pStyle w:val="Normal"/>
        <w:jc w:val="both"/>
        <w:rPr/>
      </w:pPr>
      <w:r>
        <w:rPr>
          <w:rStyle w:val="Oznaczenie"/>
        </w:rPr>
        <w:t xml:space="preserve">4. </w:t>
      </w:r>
      <w:r>
        <w:rPr/>
        <w:t xml:space="preserve">Mandat delegata na okręgowy zjazd trwa przez okres kadencji organów okręgowej izby. </w:t>
      </w:r>
    </w:p>
    <w:p>
      <w:pPr>
        <w:pStyle w:val="Normal"/>
        <w:jc w:val="both"/>
        <w:rPr/>
      </w:pPr>
      <w:r>
        <w:rPr>
          <w:rStyle w:val="Oznaczenie"/>
        </w:rPr>
        <w:t xml:space="preserve">5. </w:t>
      </w:r>
      <w:r>
        <w:rPr/>
        <w:t xml:space="preserve">W okręgowym zjeździe izby, o którym mowa w ust. 3, mogą uczestniczyć z głosem doradczym członkowie organów izby nie będący delegatami. </w:t>
      </w:r>
    </w:p>
    <w:p>
      <w:pPr>
        <w:pStyle w:val="Normal"/>
        <w:jc w:val="both"/>
        <w:rPr/>
      </w:pPr>
      <w:r>
        <w:rPr>
          <w:rStyle w:val="Oznaczenie"/>
        </w:rPr>
        <w:t xml:space="preserve">Art. 28. 1. </w:t>
      </w:r>
      <w:r>
        <w:rPr/>
        <w:t xml:space="preserve">Okręgowy zjazd izby zwoływany przez okręgową radę izby odbywa się jako sprawozdawczy co najmniej raz w roku, a jako zjazd sprawozdawczo-wyborczy co 4 lata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Nadzwyczajny okręgowy zjazd izby zwołuje okręgowa rada izby z własnej inicjatywy lub na wniosek Krajowej Izby, okręgowej komisji rewizyjnej albo co najmniej 1/3 ogólnej liczby członków okręgowej izby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Nadzwyczajny okręgowy zjazd izby zwołuje się w terminie 2 miesięcy od dnia wpływu wniosku o zwołanie zjazdu. </w:t>
      </w:r>
    </w:p>
    <w:p>
      <w:pPr>
        <w:pStyle w:val="Normal"/>
        <w:jc w:val="both"/>
        <w:rPr/>
      </w:pPr>
      <w:r>
        <w:rPr>
          <w:rStyle w:val="Oznaczenie"/>
        </w:rPr>
        <w:t xml:space="preserve">Art. 29. 1. </w:t>
      </w:r>
      <w:r>
        <w:rPr/>
        <w:t>Uchwały okręgowego zjazdu izby są podejmowane zwykłą większością głosów, w obecności co najmniej połowy liczby członków lub delegatów na okręgowy zjazd izby.</w:t>
      </w:r>
    </w:p>
    <w:p>
      <w:pPr>
        <w:pStyle w:val="Normal"/>
        <w:jc w:val="both"/>
        <w:rPr/>
      </w:pPr>
      <w:r>
        <w:rPr>
          <w:rStyle w:val="Oznaczenie"/>
        </w:rPr>
        <w:t>2. </w:t>
      </w:r>
      <w:r>
        <w:rPr/>
        <w:t xml:space="preserve">Wybory do organów okręgowych izb odbywają się w głosowaniu tajnym. </w:t>
      </w:r>
    </w:p>
    <w:p>
      <w:pPr>
        <w:pStyle w:val="Normal"/>
        <w:jc w:val="both"/>
        <w:rPr/>
      </w:pPr>
      <w:r>
        <w:rPr>
          <w:rStyle w:val="Oznaczenie"/>
        </w:rPr>
        <w:t xml:space="preserve">Art. 30. </w:t>
      </w:r>
      <w:r>
        <w:rPr/>
        <w:t xml:space="preserve">Okręgowy zjazd izby: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ustala zasady gospodarki finansowej okręgowej izby oraz uchwala budżet okręgowej izby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rozpatruje i zatwierdza sprawozdania z działalności okręgowej rady izby, okręgowej komisji rewizyjnej, okręgowej komisji kwalifikacyjnej, okręgowego sądu dyscyplinarnego i okręgowego rzecznika odpowiedzialności zawodowej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dziela absolutorium okręgowej radzie izby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stala liczbę członków organów oraz szczegółowe zasady organizacji organów okręgowej izby i tryb ich działania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biera przewodniczących i członków organów okręgowej izby, o których mowa w art. 26 ust. 1 pkt 2-5, oraz okręgowego rzecznika odpowiedzialności dyscyplinarnej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biera delegatów na Krajowy Zjazd Izb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dwołuje członków organów izby przed upływem kadencji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odejmuje uchwały w innych sprawach objętych zakresem działania izby. </w:t>
      </w:r>
    </w:p>
    <w:p>
      <w:pPr>
        <w:pStyle w:val="Normal"/>
        <w:jc w:val="both"/>
        <w:rPr/>
      </w:pPr>
      <w:r>
        <w:rPr>
          <w:rStyle w:val="Oznaczenie"/>
        </w:rPr>
        <w:t xml:space="preserve">Art. 31. 1. </w:t>
      </w:r>
      <w:r>
        <w:rPr/>
        <w:t xml:space="preserve">Okręgowa rada izby wykonuje zadania samorządu zawodowego na obszarze działania izby, w okresie między zjazdami, w szczególności: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kieruje działalnością okręgowej izby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uje uchwały okręgowego zjazdu izb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konuje podziału obszaru działania okręgowej izby na obwody wyborcze i ustala liczbę delegatów na okręgowy zjazd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porządza sprawozdania z wykonania budżetu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kłada okręgowemu zjazdowi izby oraz Krajowej Radzie Izby sprawozdania ze swojej działalności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ykonuje zadania zlecone przez Krajową Izbę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reprezentuje samorząd zawodowy przed organami administracji rządowej i samorządu terytorialnego oraz właściwymi stowarzyszeniami zawodowymi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owadzi listę członków okręgowej izby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stępuje do okręgowego sądu dyscyplinarnego o wszczęcie postępowania dyscyplinarnego oraz prowadzi sprawy z zakresu odpowiedzialności zawodowej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owadzi rejestr ukaranych z tytułu odpowiedzialności dyscyplinarnej członków okręgowej izby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Okręgowa rada izby podejmuje uchwałę w sprawie wpisu na listę członków okręgowej izby oraz skreślenia z listy lub zawieszenia w prawach członka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Uchwała rady okręgowej izby w sprawie wpisu na listę członków powinna być podjęta w ciągu 2 miesięcy od dnia złożenia wniosku o wpis. </w:t>
      </w:r>
    </w:p>
    <w:p>
      <w:pPr>
        <w:pStyle w:val="Normal"/>
        <w:jc w:val="both"/>
        <w:rPr/>
      </w:pPr>
      <w:r>
        <w:rPr>
          <w:rStyle w:val="Oznaczenie"/>
        </w:rPr>
        <w:t xml:space="preserve">4. </w:t>
      </w:r>
      <w:r>
        <w:rPr/>
        <w:t xml:space="preserve">Od uchwały, o której mowa w ust. 2, służy odwołanie do Krajowej Rady Izby w terminie 30 dni od daty doręczenia uchwały. </w:t>
      </w:r>
    </w:p>
    <w:p>
      <w:pPr>
        <w:pStyle w:val="Normal"/>
        <w:jc w:val="both"/>
        <w:rPr/>
      </w:pPr>
      <w:r>
        <w:rPr>
          <w:rStyle w:val="Oznaczenie"/>
        </w:rPr>
        <w:t xml:space="preserve">5. </w:t>
      </w:r>
      <w:r>
        <w:rPr/>
        <w:t xml:space="preserve">Od uchwały, o której mowa w ust. 2, oraz w wypadku niepodjęcia uchwały przez radę okręgową izby w ciągu 2 miesięcy od dnia złożenia wniosku o wpis lub niepodjęcia uchwały przez Krajową Radę Izby w ciągu 2 miesięcy od dnia doręczenia odwołania, zainteresowanemu służy skarga do Naczelnego Sądu Administracyjnego. </w:t>
      </w:r>
    </w:p>
    <w:p>
      <w:pPr>
        <w:pStyle w:val="Normal"/>
        <w:jc w:val="both"/>
        <w:rPr/>
      </w:pPr>
      <w:r>
        <w:rPr>
          <w:rStyle w:val="Oznaczenie"/>
        </w:rPr>
        <w:t xml:space="preserve">Art. 32. 1. </w:t>
      </w:r>
      <w:r>
        <w:rPr/>
        <w:t xml:space="preserve">Okręgowa rada izby specjalistów zamówień publicznych zawiadamia w terminie 30 dni Prezesa Urzędu Zamówień Publicznych o każdej uchwale o wpisie na listę członków izby albo o odmowie wpisu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Wpis na listę członków izby uważa się za dokonany, jeżeli Prezes Urzędu Zamówień Publicznych nie sprzeciwi się wpisowi w terminie 14 dni od dnia otrzymania uchwały wraz z aktami osobowymi wpisanego. Sprzeciw wymaga uzasadnienia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Sprzeciw, o którym mowa w ust. 2, może być zaskarżony przez zainteresowanego lub okręgową radę izby do właściwego Sądu Administracyjnego w terminie 30 dni od daty doręczenia sprzeciwu. </w:t>
      </w:r>
    </w:p>
    <w:p>
      <w:pPr>
        <w:pStyle w:val="Normal"/>
        <w:jc w:val="both"/>
        <w:rPr/>
      </w:pPr>
      <w:r>
        <w:rPr>
          <w:rStyle w:val="Oznaczenie"/>
        </w:rPr>
        <w:t xml:space="preserve">Art. 33. 1. </w:t>
      </w:r>
      <w:r>
        <w:rPr/>
        <w:t xml:space="preserve">W skład prezydium okręgowej rady izby wchodzą przewodniczący oraz wybrani przez okręgową radę spośród jej członków: zastępcy przewodniczącego, sekretarz, skarbnik i członkowie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Prezydium okręgowej rady izby reprezentuje okręgową radę na zewnątrz i działa w jej imieniu w sprawach określonych regulaminem rady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>Oświadczenia woli w imieniu okręgowej rady izby składają co najmniej dwaj członkowie prezydium, w tym przewodniczący lub zastępca.</w:t>
      </w:r>
    </w:p>
    <w:p>
      <w:pPr>
        <w:pStyle w:val="Normal"/>
        <w:jc w:val="both"/>
        <w:rPr/>
      </w:pPr>
      <w:r>
        <w:rPr>
          <w:rStyle w:val="Oznaczenie"/>
        </w:rPr>
        <w:t xml:space="preserve">Art. 34. </w:t>
      </w:r>
      <w:r>
        <w:rPr/>
        <w:t xml:space="preserve">W posiedzeniach okręgowej rady izby i prezydium mogą brać udział z głosem doradczym: </w:t>
      </w:r>
    </w:p>
    <w:p>
      <w:pPr>
        <w:pStyle w:val="Normal"/>
        <w:jc w:val="both"/>
        <w:rPr/>
      </w:pPr>
      <w:r>
        <w:rPr>
          <w:rStyle w:val="Oznaczenie"/>
        </w:rPr>
        <w:t xml:space="preserve">1) </w:t>
      </w:r>
      <w:r>
        <w:rPr/>
        <w:t xml:space="preserve">przewodniczący: </w:t>
      </w:r>
    </w:p>
    <w:p>
      <w:pPr>
        <w:pStyle w:val="Normal"/>
        <w:ind w:left="374" w:hanging="0"/>
        <w:jc w:val="both"/>
        <w:rPr/>
      </w:pPr>
      <w:r>
        <w:rPr>
          <w:rStyle w:val="Oznaczenie"/>
        </w:rPr>
        <w:t xml:space="preserve">a) </w:t>
      </w:r>
      <w:r>
        <w:rPr/>
        <w:t xml:space="preserve">okręgowej komisji rewizyjnej, </w:t>
      </w:r>
    </w:p>
    <w:p>
      <w:pPr>
        <w:pStyle w:val="Normal"/>
        <w:ind w:left="374" w:hanging="0"/>
        <w:jc w:val="both"/>
        <w:rPr/>
      </w:pPr>
      <w:r>
        <w:rPr>
          <w:rStyle w:val="Oznaczenie"/>
        </w:rPr>
        <w:t xml:space="preserve">b) </w:t>
      </w:r>
      <w:r>
        <w:rPr/>
        <w:t xml:space="preserve">okręgowej komisji kwalifikacyjnej, </w:t>
      </w:r>
    </w:p>
    <w:p>
      <w:pPr>
        <w:pStyle w:val="Normal"/>
        <w:ind w:left="374" w:hanging="0"/>
        <w:jc w:val="both"/>
        <w:rPr/>
      </w:pPr>
      <w:r>
        <w:rPr>
          <w:rStyle w:val="Oznaczenie"/>
        </w:rPr>
        <w:t xml:space="preserve">c) </w:t>
      </w:r>
      <w:r>
        <w:rPr/>
        <w:t xml:space="preserve">okręgowego sądu dyscyplinarnego, </w:t>
      </w:r>
    </w:p>
    <w:p>
      <w:pPr>
        <w:pStyle w:val="Normal"/>
        <w:jc w:val="both"/>
        <w:rPr/>
      </w:pPr>
      <w:r>
        <w:rPr>
          <w:rStyle w:val="Oznaczenie"/>
        </w:rPr>
        <w:t xml:space="preserve">2) </w:t>
      </w:r>
      <w:r>
        <w:rPr/>
        <w:t xml:space="preserve">okręgowy rzecznik odpowiedzialności dyscyplinarnej, </w:t>
      </w:r>
    </w:p>
    <w:p>
      <w:pPr>
        <w:pStyle w:val="Normal"/>
        <w:jc w:val="both"/>
        <w:rPr/>
      </w:pPr>
      <w:r>
        <w:rPr>
          <w:rStyle w:val="Oznaczenie"/>
        </w:rPr>
        <w:t xml:space="preserve">3) </w:t>
      </w:r>
      <w:r>
        <w:rPr/>
        <w:t xml:space="preserve">inne zaproszone osoby. </w:t>
      </w:r>
    </w:p>
    <w:p>
      <w:pPr>
        <w:pStyle w:val="Normal"/>
        <w:jc w:val="both"/>
        <w:rPr/>
      </w:pPr>
      <w:r>
        <w:rPr>
          <w:rStyle w:val="Oznaczenie"/>
        </w:rPr>
        <w:t xml:space="preserve">Art. 35. </w:t>
      </w:r>
      <w:r>
        <w:rPr/>
        <w:t xml:space="preserve">Okręgowa komisja rewizyjna: </w:t>
      </w:r>
    </w:p>
    <w:p>
      <w:pPr>
        <w:pStyle w:val="Normal"/>
        <w:jc w:val="both"/>
        <w:rPr/>
      </w:pPr>
      <w:r>
        <w:rPr>
          <w:rStyle w:val="Oznaczenie"/>
        </w:rPr>
        <w:t xml:space="preserve">1) </w:t>
      </w:r>
      <w:r>
        <w:rPr/>
        <w:t xml:space="preserve">kontroluje działalność statutową, finansową i gospodarczą okręgowej izby, </w:t>
      </w:r>
    </w:p>
    <w:p>
      <w:pPr>
        <w:pStyle w:val="Normal"/>
        <w:jc w:val="both"/>
        <w:rPr/>
      </w:pPr>
      <w:r>
        <w:rPr>
          <w:rStyle w:val="Oznaczenie"/>
        </w:rPr>
        <w:t xml:space="preserve">2) </w:t>
      </w:r>
      <w:r>
        <w:rPr/>
        <w:t xml:space="preserve">składa sprawozdania okręgowemu zjazdowi izby i Krajowej Komisji Rewizyjnej, </w:t>
      </w:r>
    </w:p>
    <w:p>
      <w:pPr>
        <w:pStyle w:val="Normal"/>
        <w:jc w:val="both"/>
        <w:rPr/>
      </w:pPr>
      <w:r>
        <w:rPr>
          <w:rStyle w:val="Oznaczenie"/>
        </w:rPr>
        <w:t xml:space="preserve">3) </w:t>
      </w:r>
      <w:r>
        <w:rPr/>
        <w:t xml:space="preserve">występuje z wnioskiem o udzielenie absolutorium okręgowej radzie izby. </w:t>
      </w:r>
    </w:p>
    <w:p>
      <w:pPr>
        <w:pStyle w:val="Normal"/>
        <w:jc w:val="both"/>
        <w:rPr/>
      </w:pPr>
      <w:r>
        <w:rPr>
          <w:rStyle w:val="Oznaczenie"/>
        </w:rPr>
        <w:t xml:space="preserve">Art. 36. 1. </w:t>
      </w:r>
      <w:r>
        <w:rPr/>
        <w:t xml:space="preserve">Okręgowa komisja kwalifikacyjna: 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 xml:space="preserve">prowadzi postępowania kwalifikacyjne w sprawach nadawania uprawnień rzeczoznawców, zwane dalej </w:t>
      </w:r>
      <w:r>
        <w:rPr>
          <w:i/>
          <w:iCs/>
        </w:rPr>
        <w:t>„postępowaniami kwalifikacyjnymi”</w:t>
      </w:r>
      <w:r>
        <w:rPr/>
        <w:t xml:space="preserve">,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kieruje wniosek o nadanie uprawnień rzeczoznawcy do okręgowej rady izby oraz do centralnego rejestru prowadzonego przez Krajową Izbę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prowadzi rejestr osób, którym nadała tytuł rzeczoznawcy,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sporządza opinie dla okręgowego sądu dyscyplinarnego w sprawach z zakresu odpowiedzialności dyscyplinarnej członków okręgowej izby,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składa sprawozdania ze swojej działalności okręgowemu zjazdowi izby i Krajowej Komisji Kwalifikacyjnej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Od decyzji o nadaniu lub odmowie nadania tytułu przysługuje odwołanie do Krajowej Komisji Kwalifikacyjnej w terminie 14 dni od dnia jej otrzymania. </w:t>
      </w:r>
    </w:p>
    <w:p>
      <w:pPr>
        <w:pStyle w:val="Normal"/>
        <w:jc w:val="both"/>
        <w:rPr/>
      </w:pPr>
      <w:r>
        <w:rPr>
          <w:rStyle w:val="Oznaczenie"/>
        </w:rPr>
        <w:t xml:space="preserve">Art. 37. 1. </w:t>
      </w:r>
      <w:r>
        <w:rPr/>
        <w:t xml:space="preserve">Okręgowy sąd dyscyplinarny rozpatruje sprawy dyscyplinarne członków okręgowej izby wniesione przez okręgowego rzecznika odpowiedzialności dyscyplinarnej lub okręgową radę izby. </w:t>
      </w:r>
    </w:p>
    <w:p>
      <w:pPr>
        <w:pStyle w:val="Normal"/>
        <w:jc w:val="both"/>
        <w:rPr/>
      </w:pPr>
      <w:r>
        <w:rPr/>
        <w:t xml:space="preserve">2. Okręgowy sąd dyscyplinarny orzeka w składzie trzyosobowym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Okręgowy sąd dyscyplinarny orzeka o zatarciu kary, </w:t>
      </w:r>
    </w:p>
    <w:p>
      <w:pPr>
        <w:pStyle w:val="Normal"/>
        <w:jc w:val="both"/>
        <w:rPr/>
      </w:pPr>
      <w:r>
        <w:rPr>
          <w:rStyle w:val="Oznaczenie"/>
        </w:rPr>
        <w:t xml:space="preserve">4. </w:t>
      </w:r>
      <w:r>
        <w:rPr/>
        <w:t xml:space="preserve">Okręgowy sąd dyscyplinarny dokonuje, co najmniej raz w roku, analizy przeprowadzonych postępowań w sprawach odpowiedzialności dyscyplinarnej członków izby oraz składa okręgowemu zjazdowi izby i Krajowemu Sądowi Dyscyplinarnemu roczne i kadencyjne sprawozdania ze swojej działalności. </w:t>
      </w:r>
    </w:p>
    <w:p>
      <w:pPr>
        <w:pStyle w:val="Normal"/>
        <w:jc w:val="both"/>
        <w:rPr/>
      </w:pPr>
      <w:r>
        <w:rPr>
          <w:rStyle w:val="Oznaczenie"/>
        </w:rPr>
        <w:t xml:space="preserve">Art. 38. </w:t>
      </w:r>
      <w:r>
        <w:rPr/>
        <w:t xml:space="preserve">Okręgowy rzecznik odpowiedzialności dyscyplinarnej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kłada odwołania od orzeczeń okręgowego sądu dyscyplinarnego do Krajowego Sądu Dyscyplinarnego, a od orzeczeń Krajowego Sądu Dyscyplinarnego składa odwołania do właściwego sądu apelacyjnego w zakresie odpowiedzialności dyscyplinarnej członków,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</w:rPr>
      </w:pPr>
      <w:r>
        <w:rPr/>
        <w:t xml:space="preserve">składa okręgowemu zjazdowi izby i Krajowemu Rzecznikowi Odpowiedzialności Dyscyplinarnej roczne i kadencyjne sprawozdania ze swojej działalności. </w:t>
      </w:r>
    </w:p>
    <w:p>
      <w:pPr>
        <w:pStyle w:val="Normal"/>
        <w:jc w:val="center"/>
        <w:rPr>
          <w:rStyle w:val="Oznaczenie"/>
          <w:sz w:val="26"/>
        </w:rPr>
      </w:pPr>
      <w:r>
        <w:rPr>
          <w:rFonts w:eastAsia="Arial Unicode MS"/>
        </w:rPr>
      </w:r>
    </w:p>
    <w:p>
      <w:pPr>
        <w:pStyle w:val="Normal"/>
        <w:jc w:val="center"/>
        <w:rPr>
          <w:sz w:val="26"/>
        </w:rPr>
      </w:pPr>
      <w:r>
        <w:rPr>
          <w:rStyle w:val="Oznaczenie"/>
          <w:sz w:val="26"/>
        </w:rPr>
        <w:t>Rozdział 4</w:t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złonkostwo w okręgowych izbach</w:t>
      </w:r>
    </w:p>
    <w:p>
      <w:pPr>
        <w:pStyle w:val="Normal"/>
        <w:ind w:left="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Oznaczenie"/>
        </w:rPr>
        <w:t xml:space="preserve">Art. 39. </w:t>
      </w:r>
      <w:r>
        <w:rPr/>
        <w:t xml:space="preserve">Osoby, o których mowa  w art. 5 ust. 1 ustawy, podlegają na ich wniosek wpisowi na listę członków wskazanej przez nich okręgowej izby i podlegają przepisom ustawy. </w:t>
      </w:r>
    </w:p>
    <w:p>
      <w:pPr>
        <w:pStyle w:val="Normal"/>
        <w:jc w:val="both"/>
        <w:rPr/>
      </w:pPr>
      <w:r>
        <w:rPr/>
        <w:t>A</w:t>
      </w:r>
      <w:r>
        <w:rPr>
          <w:rStyle w:val="Oznaczenie"/>
        </w:rPr>
        <w:t xml:space="preserve">rt. 40. 1. </w:t>
      </w:r>
      <w:r>
        <w:rPr/>
        <w:t xml:space="preserve">Członek izby ma prawo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korzystać z pomocy w zakresie podnoszenia kwalifikacji zawodowych oraz zapewnienia właściwych warunków wykonywania zawodu specjalisty zamówień publicznych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orzystać z ochrony i pomocy prawnej izby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orzystać z działalności samopomocowej izby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Członek samorządu zawodowego może zaskarżyć uchwałę okręgowej izby do właściwych organów Krajowej Izby, a uchwałę Krajowej Izby do Naczelnego Sądu Administracyjnego. </w:t>
      </w:r>
    </w:p>
    <w:p>
      <w:pPr>
        <w:pStyle w:val="Normal"/>
        <w:jc w:val="both"/>
        <w:rPr/>
      </w:pPr>
      <w:r>
        <w:rPr>
          <w:rStyle w:val="Oznaczenie"/>
        </w:rPr>
        <w:t xml:space="preserve">Art. 41. </w:t>
      </w:r>
      <w:r>
        <w:rPr/>
        <w:t xml:space="preserve">Członek izby jest obowiązany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przestrzegać przy wykonywaniu czynności zawodowych obowiązujących przepisów oraz zasad najlepszej wiedzy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estrzegać zasad etyki dyscyplinarnej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tosować się do uchwał organów izby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nosić kwalifikacje zawodow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egularnie opłacać składki członkowskie. </w:t>
      </w:r>
    </w:p>
    <w:p>
      <w:pPr>
        <w:pStyle w:val="Normal"/>
        <w:jc w:val="both"/>
        <w:rPr/>
      </w:pPr>
      <w:r>
        <w:rPr>
          <w:rStyle w:val="Oznaczenie"/>
        </w:rPr>
        <w:t xml:space="preserve">Art. 42. 1. </w:t>
      </w:r>
      <w:r>
        <w:rPr/>
        <w:t xml:space="preserve">Skreślenie z listy członków okręgowej izby następuje w wypadku: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wniosku członk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zeczenia o stwierdzeniu utraty uprawnień zawod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zeczenia kary, o której mowa w art. 54 ust. 1 pkt 4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mierci człon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aty członkostwa w Ogólnopolskim Stowarzyszeniu Rzeczoznawców i Konsultantów Zamówień Publicznych, innej organizacji zawodowej lub przez skreślenie z listy arbitrów.</w:t>
      </w:r>
    </w:p>
    <w:p>
      <w:pPr>
        <w:pStyle w:val="Normal"/>
        <w:ind w:left="419" w:hanging="0"/>
        <w:jc w:val="both"/>
        <w:rPr/>
      </w:pPr>
      <w:r>
        <w:rPr>
          <w:rStyle w:val="Oznaczenie"/>
        </w:rPr>
        <w:t xml:space="preserve">2. </w:t>
      </w:r>
      <w:r>
        <w:rPr/>
        <w:t>Skreślenie z listy członków okręgowych izb może nastąpić także w wypadku nieuiszczania składek członkowskich przez okres 1 roku lub braku aktywnego udziału w pracach samorządu zawodowego.</w:t>
      </w:r>
    </w:p>
    <w:p>
      <w:pPr>
        <w:pStyle w:val="Normal"/>
        <w:ind w:left="419" w:hanging="0"/>
        <w:jc w:val="both"/>
        <w:rPr/>
      </w:pPr>
      <w:r>
        <w:rPr>
          <w:rStyle w:val="Oznaczenie"/>
        </w:rPr>
        <w:t>3.</w:t>
      </w:r>
      <w:r>
        <w:rPr/>
        <w:t xml:space="preserve">Zawieszenie w prawach członka izby następuje w wypadku: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orzeczenia kary dyscyplinarnej o zawieszeniu w prawach członka izby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ieuiszczania składek członkowskich przez okres od 6 do 9 miesięcy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niosku członka izby, który czasowo zaprzestał wykonywania zawodu specjalisty zamówień publicznych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wykonania zobowiązania do aktywnego udziału w pracach samorządu zawodowego po wskazanym terminie.</w:t>
      </w:r>
    </w:p>
    <w:p>
      <w:pPr>
        <w:pStyle w:val="Normal"/>
        <w:jc w:val="both"/>
        <w:rPr/>
      </w:pPr>
      <w:r>
        <w:rPr>
          <w:rStyle w:val="Oznaczenie"/>
        </w:rPr>
        <w:t xml:space="preserve">Art. 43. 1. </w:t>
      </w:r>
      <w:r>
        <w:rPr/>
        <w:t xml:space="preserve">Członkowi izby ukaranemu w trybie odpowiedzialności dyscyplinarnej, do czasu zatarcia kary zawieszenia w prawach członka, nie przysługuje czynne i bierne prawo wyborcze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Członek izby, o którym mowa w ust. 1, nie może pełnić funkcji w organach izby, a jego mandat w tych organach wygasa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Zawieszenie w prawach członka izby powoduje zakaz wykonywania zawodu specjalisty zamówień publicznych, na okres zawieszenia. </w:t>
      </w:r>
    </w:p>
    <w:p>
      <w:pPr>
        <w:pStyle w:val="Normal"/>
        <w:jc w:val="both"/>
        <w:rPr/>
      </w:pPr>
      <w:r>
        <w:rPr>
          <w:rStyle w:val="Oznaczenie"/>
        </w:rPr>
        <w:t xml:space="preserve">Art. 44. </w:t>
      </w:r>
      <w:r>
        <w:rPr/>
        <w:t xml:space="preserve">Członek organów izby pełni swoje funkcje społecznie, chyba że Zjazd Krajowej izby, w drodze uchwały, postanowi ina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Style w:val="Oznaczenie"/>
          <w:sz w:val="26"/>
        </w:rPr>
        <w:t>Rozdział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dpowiedzialność dyscyplinarna</w:t>
      </w:r>
    </w:p>
    <w:p>
      <w:pPr>
        <w:pStyle w:val="Normal"/>
        <w:ind w:left="4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Style w:val="Oznaczenie"/>
        </w:rPr>
        <w:t xml:space="preserve">Art. 45. 1. </w:t>
      </w:r>
      <w:r>
        <w:rPr/>
        <w:t xml:space="preserve">Członek izby podlega odpowiedzialności dyscyplinarnej za zawinione naruszenie obowiązków, o których mowa w art. 41. </w:t>
      </w:r>
    </w:p>
    <w:p>
      <w:pPr>
        <w:pStyle w:val="Normal"/>
        <w:jc w:val="both"/>
        <w:rPr/>
      </w:pPr>
      <w:r>
        <w:rPr>
          <w:rStyle w:val="Oznaczenie"/>
        </w:rPr>
        <w:t>2.</w:t>
      </w:r>
      <w:r>
        <w:rPr/>
        <w:t xml:space="preserve">Od odpowiedzialności dyscyplinarnej wyłączone są czyny podlegające ew. odpowiedzialności dyscyplinarnej oraz inne czyny niezwiązane bezpośrednio z wykonywaniem zawodu specjalisty zamówień publicznych. </w:t>
      </w:r>
    </w:p>
    <w:p>
      <w:pPr>
        <w:pStyle w:val="Normal"/>
        <w:jc w:val="both"/>
        <w:rPr/>
      </w:pPr>
      <w:r>
        <w:rPr>
          <w:rStyle w:val="Oznaczenie"/>
        </w:rPr>
        <w:t xml:space="preserve">Art. 46. </w:t>
      </w:r>
      <w:r>
        <w:rPr/>
        <w:t xml:space="preserve">Postępowanie dyscyplinarne obejmuje: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postępowanie wyjaśniając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ępowanie przed sądem dyscyplinarny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ępowanie wykonawcze. </w:t>
      </w:r>
    </w:p>
    <w:p>
      <w:pPr>
        <w:pStyle w:val="Normal"/>
        <w:jc w:val="both"/>
        <w:rPr/>
      </w:pPr>
      <w:r>
        <w:rPr>
          <w:rStyle w:val="Oznaczenie"/>
        </w:rPr>
        <w:t xml:space="preserve">Art. 47. 1. </w:t>
      </w:r>
      <w:r>
        <w:rPr/>
        <w:t xml:space="preserve">Postępowanie dyscyplinarne wszczyna się na wniosek okręgowej rady izby, okręgowego rzecznika odpowiedzialności dyscyplinarnej lub Krajowego Rzecznika Odpowiedzialności Dyscyplinarnej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Oskarżycielem w postępowaniu dyscyplinarnym przed okręgowym sądem dyscyplinarnym jest okręgowy rzecznik odpowiedzialności dyscyplinarnej, a przed Krajowym Sądem Dyscyplinarnym w sprawach członków organów Krajowej Izby - Krajowy Rzecznik Odpowiedzialności Dyscyplinarnej. </w:t>
      </w:r>
    </w:p>
    <w:p>
      <w:pPr>
        <w:pStyle w:val="Normal"/>
        <w:jc w:val="both"/>
        <w:rPr/>
      </w:pPr>
      <w:r>
        <w:rPr>
          <w:rStyle w:val="Oznaczenie"/>
        </w:rPr>
        <w:t xml:space="preserve">Art. 48. </w:t>
      </w:r>
      <w:r>
        <w:rPr/>
        <w:t xml:space="preserve">Stronami w postępowaniu dyscyplinarnym są: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oskarżyciel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bwiniony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krzywdzony. </w:t>
      </w:r>
    </w:p>
    <w:p>
      <w:pPr>
        <w:pStyle w:val="Normal"/>
        <w:jc w:val="both"/>
        <w:rPr/>
      </w:pPr>
      <w:r>
        <w:rPr>
          <w:rStyle w:val="Oznaczenie"/>
        </w:rPr>
        <w:t xml:space="preserve">Art. 49. 1. </w:t>
      </w:r>
      <w:r>
        <w:rPr/>
        <w:t xml:space="preserve">Członek izby, którego dotyczy postępowanie, może ustanowić obrońców spośród członków samorządu zawodowego, adwokatów lub radców prawnych w każdym stadium postępowania. </w:t>
      </w:r>
    </w:p>
    <w:p>
      <w:pPr>
        <w:pStyle w:val="Normal"/>
        <w:jc w:val="both"/>
        <w:rPr/>
      </w:pPr>
      <w:r>
        <w:rPr>
          <w:rStyle w:val="Oznaczenie"/>
        </w:rPr>
        <w:t>2. </w:t>
      </w:r>
      <w:r>
        <w:rPr/>
        <w:t xml:space="preserve">Obrońcą nie może być członek sądu dyscyplinarnego i rzecznik odpowiedzialności dyscyplinarnej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W wypadku gdy członek izby nie ma obrońcy z wyboru, sąd dyscyplinarny wyznaczy mu obrońcę z urzędu, jeżeli: </w:t>
      </w:r>
    </w:p>
    <w:p>
      <w:pPr>
        <w:pStyle w:val="Normal"/>
        <w:jc w:val="both"/>
        <w:rPr/>
      </w:pPr>
      <w:r>
        <w:rPr>
          <w:rStyle w:val="Oznaczenie"/>
        </w:rPr>
        <w:t xml:space="preserve">1) </w:t>
      </w:r>
      <w:r>
        <w:rPr/>
        <w:t xml:space="preserve">zachodzi uzasadniona wątpliwość co do poczytalności osoby, której dotyczy postępowanie, </w:t>
      </w:r>
    </w:p>
    <w:p>
      <w:pPr>
        <w:pStyle w:val="Normal"/>
        <w:jc w:val="both"/>
        <w:rPr/>
      </w:pPr>
      <w:r>
        <w:rPr>
          <w:rStyle w:val="Oznaczenie"/>
        </w:rPr>
        <w:t xml:space="preserve">2) </w:t>
      </w:r>
      <w:r>
        <w:rPr/>
        <w:t xml:space="preserve">postępowanie toczy się po śmierci osoby, której dotyczy postępowanie. </w:t>
      </w:r>
    </w:p>
    <w:p>
      <w:pPr>
        <w:pStyle w:val="Normal"/>
        <w:jc w:val="both"/>
        <w:rPr/>
      </w:pPr>
      <w:r>
        <w:rPr>
          <w:rStyle w:val="Oznaczenie"/>
        </w:rPr>
        <w:t xml:space="preserve">4. </w:t>
      </w:r>
      <w:r>
        <w:rPr/>
        <w:t xml:space="preserve">Sąd dyscyplinarny na wniosek obwinionego może wyznaczyć obrońcę także w innych uzasadnionych wypadkach. </w:t>
      </w:r>
    </w:p>
    <w:p>
      <w:pPr>
        <w:pStyle w:val="Normal"/>
        <w:jc w:val="both"/>
        <w:rPr/>
      </w:pPr>
      <w:r>
        <w:rPr>
          <w:rStyle w:val="Oznaczenie"/>
        </w:rPr>
        <w:t xml:space="preserve">5. </w:t>
      </w:r>
      <w:r>
        <w:rPr/>
        <w:t xml:space="preserve">Przepisy ust. 3 i 4 stosuje się również w toku postępowania wyjaśniającego. </w:t>
      </w:r>
    </w:p>
    <w:p>
      <w:pPr>
        <w:pStyle w:val="Normal"/>
        <w:jc w:val="both"/>
        <w:rPr/>
      </w:pPr>
      <w:r>
        <w:rPr>
          <w:rStyle w:val="Oznaczenie"/>
        </w:rPr>
        <w:t xml:space="preserve">6. </w:t>
      </w:r>
      <w:r>
        <w:rPr/>
        <w:t>Obrońca jest obowiązany zachować w tajemnicy wszystko, o czym się dowie w związku z wykonywaniem czynności obrońcy.</w:t>
      </w:r>
    </w:p>
    <w:p>
      <w:pPr>
        <w:pStyle w:val="Normal"/>
        <w:jc w:val="both"/>
        <w:rPr/>
      </w:pPr>
      <w:r>
        <w:rPr>
          <w:rStyle w:val="Oznaczenie"/>
        </w:rPr>
        <w:t xml:space="preserve">Art. 50. </w:t>
      </w:r>
      <w:r>
        <w:rPr/>
        <w:t xml:space="preserve">W razie śmierci obwinionego przed ukończeniem postępowania dyscyplinarnego toczy się ono nadal, jeżeli tego zażąda małżonek obwinionego, jego krewny  lub powinowaty w linii prostej albo związany z obwinionym z tytułu przysposobienia, opieki lub kurateli, w terminie 2 miesięcy od dnia zgonu obwinionego. </w:t>
      </w:r>
    </w:p>
    <w:p>
      <w:pPr>
        <w:pStyle w:val="Normal"/>
        <w:jc w:val="both"/>
        <w:rPr/>
      </w:pPr>
      <w:r>
        <w:rPr>
          <w:rStyle w:val="Oznaczenie"/>
        </w:rPr>
        <w:t xml:space="preserve">Art. 51. 1. </w:t>
      </w:r>
      <w:r>
        <w:rPr/>
        <w:t xml:space="preserve">Postępowanie dyscyplinarne o ten sam czyn toczy się niezależnie od postępowania karnego lub postępowania dyscyplinarnego wszczętego w jednostce organizacyjnej, w której przepisy szczególne przewidują takie postępowanie. Postępowanie dyscyplinarne może być jednak zawieszone do czasu ukończenia postępowania karnego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Postępowania dyscyplinarnego nie wszczyna się, a wszczęte umarza, jeżeli zaszła okoliczność, która według Kodeksu postępowania karnego wyłącza ściganie. </w:t>
      </w:r>
    </w:p>
    <w:p>
      <w:pPr>
        <w:pStyle w:val="Normal"/>
        <w:jc w:val="both"/>
        <w:rPr/>
      </w:pPr>
      <w:r>
        <w:rPr>
          <w:rStyle w:val="Oznaczenie"/>
        </w:rPr>
        <w:t xml:space="preserve">Art. 52. 1. </w:t>
      </w:r>
      <w:r>
        <w:rPr/>
        <w:t xml:space="preserve">Nie można wszcząć postępowania dyscyplinarnego: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po upływie 3 miesięcy od dnia powzięcia przez okręgowego rzecznika odpowiedzialności dyscyplinarnej lub Krajowego Rzecznika Odpowiedzialności Dyscyplinarnej wiadomości o popełnieniu przewinienia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jeżeli od chwili popełnienia przewinienia upłynęły 3 lata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W wypadku gdy czyn zawiera znamiona przestępstwa, przedawnienie dyscyplinarne następuje dopiero z upływem karalności przestępstwa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Przedawnienie dyscyplinarne przerywa każda czynność w sprawie, podjęta przez okręgowego rzecznika odpowiedzialności dyscyplinarnej lub Krajowego Rzecznika Odpowiedzialności Dyscyplinarnej. </w:t>
      </w:r>
    </w:p>
    <w:p>
      <w:pPr>
        <w:pStyle w:val="Normal"/>
        <w:jc w:val="both"/>
        <w:rPr/>
      </w:pPr>
      <w:r>
        <w:rPr>
          <w:rStyle w:val="Oznaczenie"/>
        </w:rPr>
        <w:t xml:space="preserve">Art. 53. </w:t>
      </w:r>
      <w:r>
        <w:rPr/>
        <w:t xml:space="preserve">Członkowie sądów dyscyplinarnych są niezawiśli w zakresie orzekania w sprawach dyscyplinarnych, podlegają tylko przepisom prawa i orzekają na podstawie swojego przekonania opartego na swobodnej ocenie całokształtu dowodów zebranych w toku postępowania, uwzględniając okoliczności przemawiające zarówno na korzyść, jak i niekorzyść obwinionego członka samorządu zawodowego. </w:t>
      </w:r>
    </w:p>
    <w:p>
      <w:pPr>
        <w:pStyle w:val="Normal"/>
        <w:jc w:val="both"/>
        <w:rPr/>
      </w:pPr>
      <w:r>
        <w:rPr>
          <w:rStyle w:val="Oznaczenie"/>
        </w:rPr>
        <w:t xml:space="preserve">Art. 54. 1. </w:t>
      </w:r>
      <w:r>
        <w:rPr/>
        <w:t xml:space="preserve">Okręgowy sąd dyscyplinarny w sprawach dyscyplinarnych może orzekać następujące kary: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upomnienie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gana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wieszenie, na okres do 2 lat, w prawach członka izby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kreślenie z listy członków izby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Okręgowy sąd dyscyplinarny może wzywać i przesłuchiwać świadków oraz biegłych z zachowaniem przepisów postępowania karnego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Od orzeczenia okręgowego sądu dyscyplinarnego obwinionemu oraz okręgowemu rzecznikowi odpowiedzialności dyscyplinarnej przysługuje prawo wniesienia odwołania do Krajowego Sądu Dyscyplinarnego, w terminie 14 dni od dnia doręczenia orzeczenia na piśmie wraz z uzasadnieniem. </w:t>
      </w:r>
    </w:p>
    <w:p>
      <w:pPr>
        <w:pStyle w:val="Normal"/>
        <w:jc w:val="both"/>
        <w:rPr/>
      </w:pPr>
      <w:r>
        <w:rPr>
          <w:rStyle w:val="Oznaczenie"/>
        </w:rPr>
        <w:t xml:space="preserve">4. </w:t>
      </w:r>
      <w:r>
        <w:rPr/>
        <w:t>Od orzeczenia Krajowego Sądu Dyscyplinarnego w sprawach odpowiedzialności dyscyplinarnej przysługuje obwinionemu, okręgowemu rzecznikowi odpowiedzialności dyscyplinarnej lub Krajowemu Rzecznikowi Odpowiedzialności Dyscyplinarnej prawo wniesienia odwołania do właściwego ze względu na miejsce zamieszkania obwinionego sądu apelacyjnego - sądu pracy i ubezpieczeń społecznych, w terminie 14 dni od dnia doręczenia na piśmie rozstrzygnięcia wraz z uzasadnieniem.</w:t>
      </w:r>
    </w:p>
    <w:p>
      <w:pPr>
        <w:pStyle w:val="Normal"/>
        <w:jc w:val="both"/>
        <w:rPr/>
      </w:pPr>
      <w:r>
        <w:rPr>
          <w:rStyle w:val="Oznaczenie"/>
        </w:rPr>
        <w:t xml:space="preserve">5. </w:t>
      </w:r>
      <w:r>
        <w:rPr/>
        <w:t>Do rozpoznania odwołania stosuje się przepisy Kodeksu postępowania cywilnego o apelacji. Od orzeczeń sądu apelacyjnego kasacja nie przysługuje.</w:t>
      </w:r>
    </w:p>
    <w:p>
      <w:pPr>
        <w:pStyle w:val="Normal"/>
        <w:jc w:val="both"/>
        <w:rPr/>
      </w:pPr>
      <w:r>
        <w:rPr>
          <w:rStyle w:val="Oznaczenie"/>
        </w:rPr>
        <w:t xml:space="preserve">Art. 55. 1. </w:t>
      </w:r>
      <w:r>
        <w:rPr/>
        <w:t xml:space="preserve">Właściwy sąd dyscyplinarny przekazuje niezwłocznie okręgowej radzie odpis prawomocnego orzeczenia o nałożeniu kary z tytułu odpowiedzialności dyscyplinarnej w celu dokonania wpisu o ukaraniu w rejestrze, o którym mowa w art. 31 ust. 1 pkt. 10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Zatarcie wpisu o ukaraniu z tytułu odpowiedzialności dyscyplinarnej następuje z urzędu po upływie trzech lat od uprawomocnienia się orzeczenia kary upomnienia lub nagany oraz po upływie pięciu lat od upływu okresu zawieszenia w prawach członka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Jeżeli w okresach, o których mowa w ust. 2, członek izby został ukarany inną karą dyscyplinarną, zatarcie wpisu o ukaraniu następuje łącznie z zatarciem późniejszego wpisu. </w:t>
      </w:r>
    </w:p>
    <w:p>
      <w:pPr>
        <w:pStyle w:val="Normal"/>
        <w:jc w:val="both"/>
        <w:rPr/>
      </w:pPr>
      <w:r>
        <w:rPr>
          <w:rStyle w:val="Oznaczenie"/>
        </w:rPr>
        <w:t xml:space="preserve">Art. 56.1. </w:t>
      </w:r>
      <w:r>
        <w:rPr/>
        <w:t xml:space="preserve">Prezes Urzędu Zamówień Publicznych, po zasięgnięciu opinii Krajowej Izby, określi, w drodze rozporządzenia, szczegółowe zasady i tryb postępowania dyscyplinarnego, z uwzględnieniem zagadnień dotyczących: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stron i obrońc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stępowania wyjaśniającego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stępowania odwoławczego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nia orzeczeń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znowienia postępowania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osztów postępowania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 W zakresie nieuregulowanym niniejszą ustawą obwinionemu przysługują odpowiednio prawa oskarżonego określone w kodeksie postępowania kar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Style w:val="Oznaczenie"/>
          <w:sz w:val="26"/>
        </w:rPr>
        <w:t>Rozdział 6</w:t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olubowne rozstrzyganie sporów</w:t>
      </w:r>
    </w:p>
    <w:p>
      <w:pPr>
        <w:pStyle w:val="Normal"/>
        <w:ind w:left="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Oznaczenie"/>
        </w:rPr>
        <w:t xml:space="preserve">Art. 57. 1. </w:t>
      </w:r>
      <w:r>
        <w:rPr/>
        <w:t xml:space="preserve">Okręgowe sądy dyscyplinarne, na wniosek członka izby i za pisemną zgodą wszystkich stron, mogą rozpatrywać, jako sądy polubowne, spory między członkami izb oraz między członkami izb a innymi podmiotami, jeżeli spory te dotyczą wykonywania samodzielnej funkcji rzeczoznawcy zamówień publicznych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W wypadku sporów, o których mowa w ust. 1, stosuje się odpowiednio przepisy Kodeksu postępowania cywilnego o sądach polubownych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rPr>
          <w:b w:val="false"/>
          <w:b w:val="false"/>
          <w:bCs w:val="false"/>
        </w:rPr>
      </w:pPr>
      <w:r>
        <w:rPr>
          <w:rStyle w:val="Oznaczenie"/>
          <w:b/>
          <w:bCs/>
        </w:rPr>
        <w:t>Rozdział 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ienie i gospodarka finansowa izby</w:t>
      </w:r>
    </w:p>
    <w:p>
      <w:pPr>
        <w:pStyle w:val="Normal"/>
        <w:ind w:left="4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Style w:val="Oznaczenie"/>
        </w:rPr>
        <w:t xml:space="preserve">Art. 58. 1. </w:t>
      </w:r>
      <w:r>
        <w:rPr/>
        <w:t xml:space="preserve">Działalność samorządu zawodowego jest finansowana z jego majątku. 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Majątek samorządu zawodowego stanowią środki finansowe oraz nieruchomości i mienie ruchome. 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 xml:space="preserve">Majątek samorządu zawodowego powstaje: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ze składek członkowskich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 zapisów, darowizn i dotacji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Oznaczenie"/>
        </w:rPr>
        <w:t> </w:t>
      </w:r>
      <w:r>
        <w:rPr/>
        <w:t xml:space="preserve">z innych wpływów. </w:t>
      </w:r>
    </w:p>
    <w:p>
      <w:pPr>
        <w:pStyle w:val="Normal"/>
        <w:jc w:val="both"/>
        <w:rPr/>
      </w:pPr>
      <w:r>
        <w:rPr>
          <w:rStyle w:val="Oznaczenie"/>
        </w:rPr>
        <w:t xml:space="preserve">4. </w:t>
      </w:r>
      <w:r>
        <w:rPr/>
        <w:t xml:space="preserve">Majątkiem izby zarządza właściwa rada izby. </w:t>
      </w:r>
    </w:p>
    <w:p>
      <w:pPr>
        <w:pStyle w:val="Normal"/>
        <w:jc w:val="both"/>
        <w:rPr/>
      </w:pPr>
      <w:r>
        <w:rPr>
          <w:rStyle w:val="Oznaczenie"/>
        </w:rPr>
        <w:t xml:space="preserve">5. </w:t>
      </w:r>
      <w:r>
        <w:rPr/>
        <w:t xml:space="preserve">Izby prowadzą gospodarkę finansową zgodnie z odrębnymi przepisami. </w:t>
      </w:r>
    </w:p>
    <w:p>
      <w:pPr>
        <w:pStyle w:val="Normal"/>
        <w:ind w:left="419" w:hanging="0"/>
        <w:jc w:val="both"/>
        <w:rPr/>
      </w:pPr>
      <w:r>
        <w:rPr/>
      </w:r>
    </w:p>
    <w:p>
      <w:pPr>
        <w:pStyle w:val="Normal"/>
        <w:ind w:left="419" w:hanging="0"/>
        <w:jc w:val="both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rStyle w:val="Oznaczenie"/>
          <w:b/>
          <w:bCs/>
        </w:rPr>
        <w:t>Rozdział 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miany w przepisach obowiązujących</w:t>
      </w:r>
    </w:p>
    <w:p>
      <w:pPr>
        <w:pStyle w:val="Normal"/>
        <w:ind w:left="4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Style w:val="Oznaczenie"/>
        </w:rPr>
        <w:t xml:space="preserve">Art. 59. 1. </w:t>
      </w:r>
      <w:r>
        <w:rPr/>
        <w:t xml:space="preserve">W ustawie z dnia 19 stycznia 2004 r. prawo zamówień publicznych (t jedn. Dz. U. Nr 19, poz. 177 ze zm.) wprowadza się następujące zmiany: </w:t>
      </w:r>
    </w:p>
    <w:p>
      <w:pPr>
        <w:pStyle w:val="Normal"/>
        <w:ind w:left="4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kreśla się treść art. 154 pkt.12 i w to miejsce wpisuje się: sprawuje nadzór nad samorządem zawodowym w zakresie określonym w ustawie o samorządzie zawodowym specjalistów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Klasyfikacji Zawodów i Specjalności będącej załącznikiem do rozporządzenia Ministra Pracy i Polityki Społecznej z dnia 10 grudnia 2002r w sprawie klasyfikacji zawodów i specjalności dla potrzeb rynku pracy oraz zakresu jej stosowania (Dz. U. Nr 222, poz. 1868) dodaje się grupę </w:t>
      </w:r>
      <w:r>
        <w:rPr>
          <w:i/>
          <w:iCs/>
        </w:rPr>
        <w:t>241918 Specjalist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Style w:val="Oznaczenie"/>
          <w:sz w:val="26"/>
        </w:rPr>
        <w:t>Rozdział 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zepisy przejściowe i końcowe</w:t>
      </w:r>
    </w:p>
    <w:p>
      <w:pPr>
        <w:pStyle w:val="Normal"/>
        <w:ind w:left="4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Style w:val="Oznaczenie"/>
        </w:rPr>
        <w:t>Art. 60. 1. Prezes Zamówień Publicznych</w:t>
      </w:r>
      <w:r>
        <w:rPr/>
        <w:t xml:space="preserve">, w terminie 6 miesięcy od dnia ogłoszenia ustawy, powoła odpowiednio Komitet Organizacyjny Izby Specjalistów Zamówień Publicznych, zwane dalej </w:t>
      </w:r>
      <w:r>
        <w:rPr>
          <w:i/>
          <w:iCs/>
        </w:rPr>
        <w:t>„Komitetem”</w:t>
      </w:r>
      <w:r>
        <w:rPr/>
        <w:t>.</w:t>
      </w:r>
    </w:p>
    <w:p>
      <w:pPr>
        <w:pStyle w:val="Normal"/>
        <w:jc w:val="both"/>
        <w:rPr/>
      </w:pPr>
      <w:r>
        <w:rPr>
          <w:rStyle w:val="Oznaczenie"/>
        </w:rPr>
        <w:t xml:space="preserve">2. </w:t>
      </w:r>
      <w:r>
        <w:rPr/>
        <w:t xml:space="preserve">Zadaniem Komitetu, o którym mowa w ust. 1, jest: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opracowanie projektów regulaminów pierwszych zjazdów okręgowych izb i Krajowego Zjazdu Izby oraz regulaminów wyborów delegatów na te zjaz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lenie liczby, obszaru i siedzib okręgowych izb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ołanie, zgodnie z przepisami ustawy, pierwszych zjazdów okręgowych izb oraz Krajowego Zjazdu Izby w terminie ..... miesięcy od dnia wejścia ustawy w życie.</w:t>
      </w:r>
    </w:p>
    <w:p>
      <w:pPr>
        <w:pStyle w:val="Normal"/>
        <w:jc w:val="both"/>
        <w:rPr/>
      </w:pPr>
      <w:r>
        <w:rPr>
          <w:rStyle w:val="Oznaczenie"/>
        </w:rPr>
        <w:t xml:space="preserve">3. </w:t>
      </w:r>
      <w:r>
        <w:rPr/>
        <w:t>Komitet posiada uprawnienia Krajowej Rady Izby i okręgowych rad izb do czasu ich wyboru.</w:t>
      </w:r>
    </w:p>
    <w:p>
      <w:pPr>
        <w:pStyle w:val="Normal"/>
        <w:jc w:val="both"/>
        <w:rPr/>
      </w:pPr>
      <w:r>
        <w:rPr>
          <w:rStyle w:val="Oznaczenie"/>
        </w:rPr>
        <w:t>4.</w:t>
      </w:r>
      <w:r>
        <w:rPr/>
        <w:t xml:space="preserve"> Komitety, w terminie ........ miesięcy od dnia .... ustanowią spośród swoich członków pełnomocników okręgowych, ustalając dla nich okręgi i siedziby. </w:t>
      </w:r>
    </w:p>
    <w:p>
      <w:pPr>
        <w:pStyle w:val="Normal"/>
        <w:jc w:val="both"/>
        <w:rPr/>
      </w:pPr>
      <w:r>
        <w:rPr>
          <w:rStyle w:val="Oznaczenie"/>
        </w:rPr>
        <w:t xml:space="preserve">5. </w:t>
      </w:r>
      <w:r>
        <w:rPr/>
        <w:t xml:space="preserve">Osoby posiadające uprawnienia, o których mowa w art. 5 ust. 1, składają do właściwych pełnomocników okręgowych: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wniosek o wpisanie na listę członków okręgowej izb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umenty poświadczające posiadane uprawnienia. </w:t>
      </w:r>
    </w:p>
    <w:p>
      <w:pPr>
        <w:pStyle w:val="Normal"/>
        <w:jc w:val="both"/>
        <w:rPr/>
      </w:pPr>
      <w:r>
        <w:rPr>
          <w:rStyle w:val="Oznaczenie"/>
        </w:rPr>
        <w:t xml:space="preserve">6. </w:t>
      </w:r>
      <w:r>
        <w:rPr/>
        <w:t xml:space="preserve">Pełnomocnik okręgowy, po sprawdzeniu prawidłowości złożonych dokumentów, bezzwłocznie wpisuje osoby, o których mowa w ust. 5, na listę członków okręgowej izby. </w:t>
      </w:r>
    </w:p>
    <w:p>
      <w:pPr>
        <w:pStyle w:val="Normal"/>
        <w:jc w:val="both"/>
        <w:rPr/>
      </w:pPr>
      <w:r>
        <w:rPr>
          <w:rStyle w:val="Oznaczenie"/>
        </w:rPr>
        <w:t xml:space="preserve">7. </w:t>
      </w:r>
      <w:r>
        <w:rPr/>
        <w:t xml:space="preserve">W przypadku odmowy wpisu na listę, o której mowa w ust. 6, pełnomocnik okręgowy przekazuje wniosek Prezesa Urzędu Zamówień Publicznych w celu przeprowadzenia postępowania w sprawie wpisu i wydania decyzji. </w:t>
      </w:r>
    </w:p>
    <w:p>
      <w:pPr>
        <w:pStyle w:val="Normal"/>
        <w:jc w:val="both"/>
        <w:rPr/>
      </w:pPr>
      <w:r>
        <w:rPr>
          <w:rStyle w:val="Oznaczenie"/>
        </w:rPr>
        <w:t xml:space="preserve">8. </w:t>
      </w:r>
      <w:r>
        <w:rPr/>
        <w:t xml:space="preserve">Przy składaniu wniosku, o którym mowa w ust. 5 pkt 1, pełnomocnicy okręgowi pobierają opłatę w wysokości ....... zł na poczet składki członkowskiej izby. Wpływy z opłaty przeznacza się na pokrycie kosztów działania Komitetów, w szczególności na organizację i przeprowadzenie pierwszych zjazdów okręgowych izb oraz Krajowego Zjazdu Izby. </w:t>
      </w:r>
    </w:p>
    <w:p>
      <w:pPr>
        <w:pStyle w:val="Normal"/>
        <w:jc w:val="both"/>
        <w:rPr/>
      </w:pPr>
      <w:r>
        <w:rPr>
          <w:rStyle w:val="Oznaczenie"/>
        </w:rPr>
        <w:t xml:space="preserve">9. </w:t>
      </w:r>
      <w:r>
        <w:rPr/>
        <w:t>W pierwszych zjazdach mogą brać udział osoby wpisane na listy członków okręgowych izb w trybie ust. 6 i 7 lub wybrani przez nich delegaci.</w:t>
      </w:r>
    </w:p>
    <w:p>
      <w:pPr>
        <w:pStyle w:val="Normal"/>
        <w:jc w:val="both"/>
        <w:rPr/>
      </w:pPr>
      <w:r>
        <w:rPr>
          <w:rStyle w:val="Oznaczenie"/>
        </w:rPr>
        <w:t xml:space="preserve">Art. 61. </w:t>
      </w:r>
      <w:r>
        <w:rPr/>
        <w:t xml:space="preserve">Ustawa wchodzi w życie po upływie 12 miesięcy od dnia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80" w:after="0"/>
      <w:jc w:val="both"/>
    </w:pPr>
    <w:rPr>
      <w:b/>
      <w:bCs/>
      <w:color w:val="0000FF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00:00Z</dcterms:created>
  <dc:creator>WZiE</dc:creator>
  <dc:description/>
  <cp:keywords/>
  <dc:language>en-US</dc:language>
  <cp:lastModifiedBy>wtokarsk</cp:lastModifiedBy>
  <dcterms:modified xsi:type="dcterms:W3CDTF">2004-12-03T09:59:00Z</dcterms:modified>
  <cp:revision>8</cp:revision>
  <dc:subject/>
  <dc:title>PROJEKT USTAWY</dc:title>
</cp:coreProperties>
</file>